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咱们再也不敢随便尝试那些奇葩美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年轻的时候，总是喜欢尝试各种各样的美食，特别是一些看似高级、听起来不太寻常的东西。有一次，我和朋友们去了一家自称可以让人体验“毒后更香”的餐厅，我们都对这种说法感到好奇，不由得就一股脑地点了几个比较刺激的菜品。</w:t>
      </w:r>
      <w:r>
        <w:rPr>
          <w:sz w:val="32"/>
          <w:szCs w:val="32"/>
        </w:rPr>
        <w:t>&lt;/p&gt;&lt;p&gt;&lt;img src="/static-img/l-0UQq6qB8EQTWXPIHo793WA9O7ztpO1hSFnPnJd5NUuY8TwBoSMFjpnEk_XoNRB.jpg"&gt;&lt;/p&gt;&lt;p&gt;</w:t>
      </w:r>
      <w:r>
        <w:rPr>
          <w:sz w:val="32"/>
          <w:szCs w:val="32"/>
        </w:rPr>
        <w:t>那天晚上，我们吃完了几道看似普通但实际上却非常有趣的菜肴。比如，那个所谓“山珍海味”的炖汤，它的味道虽然不是很差，但那种难以言喻的辛辣感，让我们几个人的嘴巴都开始发麻了。但我们当时并没有意识到，这可能就是那些口碑极佳但是价格不菲的大师傅为了突出他们厨艺而故意加进去的一种特殊调料。</w:t>
      </w:r>
      <w:r>
        <w:rPr>
          <w:sz w:val="32"/>
          <w:szCs w:val="32"/>
        </w:rPr>
        <w:t>&lt;/p&gt;&lt;p&gt;</w:t>
      </w:r>
      <w:r>
        <w:rPr>
          <w:sz w:val="32"/>
          <w:szCs w:val="32"/>
        </w:rPr>
        <w:t>等到第二天早上醒来，我的身体已经开始出现不适。我感觉像被火烧过一样，头疼欲裂，每一个细胞似乎都在发出抗议的声音。我不得不躺在床上整整两天才缓过来。那时候，我才明白，“毒后”这个词汇原来并不只是网络上的流行语，而是真实存在于我们的生活中。</w:t>
      </w:r>
      <w:r>
        <w:rPr>
          <w:sz w:val="32"/>
          <w:szCs w:val="32"/>
        </w:rPr>
        <w:t>&lt;/p&gt;&lt;p&gt;&lt;img src="/static-img/LcgP3jLbsYVNObeyzwNX2HWA9O7ztpO1hSFnPnJd5NXu2hhQHGuD_IT8EQlkvf5gD0LdEwGyB7aeXLlZrYHgtoP3g_NkccBuhpKNN2HREkn2wUKU9Dn3jQMkEEyV0oZ5VezJmPVaP4JdgXcrz7VG5n88jKt44N9YUu9FBp2mMWjEz4wwJFVjgFHpLcp9NhEb.jpg"&gt;&lt;/p&gt;&lt;p&gt;</w:t>
      </w:r>
      <w:r>
        <w:rPr>
          <w:sz w:val="32"/>
          <w:szCs w:val="32"/>
        </w:rPr>
        <w:t>不过这次经历也让我学会了一件重要的事情：即使是在享受美食的时候，也要保持一定的心智与理性，不要盲目跟风，更不要因为追求新鲜或稀奇而忽视自己的健康。咱们再也不敢随便尝试那些奇葩美食了，只能说这次教训深刻。在此之后，每当有人提起“毒后更香”，我都会摇头笑着，说：“那可真是另一种‘滋味’！”</w:t>
      </w:r>
      <w:r>
        <w:rPr>
          <w:sz w:val="32"/>
          <w:szCs w:val="32"/>
        </w:rPr>
        <w:t>&lt;/p&gt;&lt;p&gt;&lt;a href = "/doc/585426-</w:t>
      </w:r>
      <w:r>
        <w:rPr>
          <w:sz w:val="32"/>
          <w:szCs w:val="32"/>
        </w:rPr>
        <w:t>毒后咱们再也不敢随便尝试那些奇葩美食了</w:t>
      </w:r>
      <w:r>
        <w:rPr>
          <w:sz w:val="32"/>
          <w:szCs w:val="32"/>
        </w:rPr>
        <w:t>.doc" rel="alternate" download="585426-</w:t>
      </w:r>
      <w:r>
        <w:rPr>
          <w:sz w:val="32"/>
          <w:szCs w:val="32"/>
        </w:rPr>
        <w:t>毒后咱们再也不敢随便尝试那些奇葩美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