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瑜伽老师无覆盖的瑜伽指导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他们的瑜伽之路是如何开始的？</w:t>
      </w:r>
      <w:r>
        <w:rPr>
          <w:sz w:val="32"/>
          <w:szCs w:val="32"/>
        </w:rPr>
        <w:t>&lt;/p&gt;&lt;p&gt;&lt;img src="/static-img/rF3at2p8NMuHzk8chXYvxkGfzWpoUYEhmUxH5Fs4TJBHPBdOSP7sWuGphqUxj4kW.jpg"&gt;&lt;/p&gt;&lt;p&gt;</w:t>
      </w:r>
      <w:r>
        <w:rPr>
          <w:sz w:val="32"/>
          <w:szCs w:val="32"/>
        </w:rPr>
        <w:t>在一个宁静的清晨，太阳刚刚升起，温暖的光线透过窗户洒进了房间。这里是一间专门用于瑜伽练习的小屋，它被一层厚重的窗帘隔绝于外界喧嚣。墙上挂着几幅色彩斑斓、充满灵感和活力的画作，其中有一幅特别引人注目——画中是一个女孩，她的手指轻触地面，而她的眼神却似乎连接到了宇宙深处。这幅画正是“没有罩子的瑜伽老师”的故事背景。</w:t>
      </w:r>
      <w:r>
        <w:rPr>
          <w:sz w:val="32"/>
          <w:szCs w:val="32"/>
        </w:rPr>
        <w:t>&lt;/p&gt;&lt;p&gt;</w:t>
      </w:r>
      <w:r>
        <w:rPr>
          <w:sz w:val="32"/>
          <w:szCs w:val="32"/>
        </w:rPr>
        <w:t>灵魂与身体的对话</w:t>
      </w:r>
      <w:r>
        <w:rPr>
          <w:sz w:val="32"/>
          <w:szCs w:val="32"/>
        </w:rPr>
        <w:t>&lt;/p&gt;&lt;p&gt;&lt;img src="/static-img/Uth3x9hyr-S9nGYDSNZzMEGfzWpoUYEhmUxH5Fs4TJCol7FV0wNKhFd9w0NDZj9KhVtVgTuqVLpzf41sHb7aEQ5pl4Un79C-LH_wykIvMuy6JFgw4YRDs6PhNByk_uUmBspxyga34yf7dm_1lKKdaO66TekB-Uq9f2bN_Si7OVwKG-5_L4XbT4iMrH4Bors9.jpg"&gt;&lt;/p&gt;&lt;p&gt;</w:t>
      </w:r>
      <w:r>
        <w:rPr>
          <w:sz w:val="32"/>
          <w:szCs w:val="32"/>
        </w:rPr>
        <w:t>这个女孩名叫阿娇，她自小就对瑜伽产生了浓厚兴趣。在她年轻时，一位老师带领她走进了一所古老而神秘的地窖，那里藏着一本古书，上面记录着一种独特的瑜伽法则——这种法则不仅仅关乎身体姿势，更重要的是心灵上的修炼。随后，每当夜幕降临，阿娇都会躺在自己的床上，用手指点亮蜡烛，然后闭上眼睛，与内心进行深入交流。她相信，只有通过这种方式，她才能真正理解那本书中的智慧。</w:t>
      </w:r>
      <w:r>
        <w:rPr>
          <w:sz w:val="32"/>
          <w:szCs w:val="32"/>
        </w:rPr>
        <w:t>&lt;/p&gt;&lt;p&gt;</w:t>
      </w:r>
      <w:r>
        <w:rPr>
          <w:sz w:val="32"/>
          <w:szCs w:val="32"/>
        </w:rPr>
        <w:t>一场生命中的转折点</w:t>
      </w:r>
      <w:r>
        <w:rPr>
          <w:sz w:val="32"/>
          <w:szCs w:val="32"/>
        </w:rPr>
        <w:t>&lt;/p&gt;&lt;p&gt;&lt;img src="/static-img/5SkRY6gVXaRzY-1oLqPnQkGfzWpoUYEhmUxH5Fs4TJCol7FV0wNKhFd9w0NDZj9KhVtVgTuqVLpzf41sHb7aEQ5pl4Un79C-LH_wykIvMuy6JFgw4YRDs6PhNByk_uUmBspxyga34yf7dm_1lKKdaO66TekB-Uq9f2bN_Si7OVwKG-5_L4XbT4iMrH4Bors9.jpg"&gt;&lt;/p&gt;&lt;p&gt;</w:t>
      </w:r>
      <w:r>
        <w:rPr>
          <w:sz w:val="32"/>
          <w:szCs w:val="32"/>
        </w:rPr>
        <w:t>就在这样的日子里，一天晚上，当阿娇正在进行她的日常冥想时，她突然感觉到了一股力量从脚底传来，这种力量让她的整个身体都颤抖起来。她意识到自己已经准备好迎接新的挑战，也就是成为一名真正意义上的瑜伽老师。不久之后，阿娇离开了家乡，在世界各地寻找更高级别的心灵指导者，并学习各种不同的瑜伐流派，最终形成了自己的独特风格。</w:t>
      </w:r>
      <w:r>
        <w:rPr>
          <w:sz w:val="32"/>
          <w:szCs w:val="32"/>
        </w:rPr>
        <w:t>&lt;/p&gt;&lt;p&gt;</w:t>
      </w:r>
      <w:r>
        <w:rPr>
          <w:sz w:val="32"/>
          <w:szCs w:val="32"/>
        </w:rPr>
        <w:t>无覆盖之旅</w:t>
      </w:r>
      <w:r>
        <w:rPr>
          <w:sz w:val="32"/>
          <w:szCs w:val="32"/>
        </w:rPr>
        <w:t>&lt;/p&gt;&lt;p&gt;&lt;img src="/static-img/aHCHjLEt9ePnljASpjDqckGfzWpoUYEhmUxH5Fs4TJCol7FV0wNKhFd9w0NDZj9KhVtVgTuqVLpzf41sHb7aEQ5pl4Un79C-LH_wykIvMuy6JFgw4YRDs6PhNByk_uUmBspxyga34yf7dm_1lKKdaO66TekB-Uq9f2bN_Si7OVwKG-5_L4XbT4iMrH4Bors9.jpg"&gt;&lt;/p&gt;&lt;p&gt;</w:t>
      </w:r>
      <w:r>
        <w:rPr>
          <w:sz w:val="32"/>
          <w:szCs w:val="32"/>
        </w:rPr>
        <w:t>经过多年的苦练和探索，阿娇终于成为了一个无需任何物质障碍即可展现出自身魅力的瑜伽老师。她开始在世界各大城市开设课程，无论是在室内还是室外，无论是在公园还是海边，只要有空气、空间和愿意学习的人们，就可以见证她的舞动。她甚至将这段经历命名为“没有罩子的瑜伽”，因为她认为，不需要任何物理保护才能够达到最真实最纯粹的心灵状态。</w:t>
      </w:r>
      <w:r>
        <w:rPr>
          <w:sz w:val="32"/>
          <w:szCs w:val="32"/>
        </w:rPr>
        <w:t>&lt;/p&gt;&lt;p&gt;</w:t>
      </w:r>
      <w:r>
        <w:rPr>
          <w:sz w:val="32"/>
          <w:szCs w:val="32"/>
        </w:rPr>
        <w:t>教学风格与个人魅力</w:t>
      </w:r>
      <w:r>
        <w:rPr>
          <w:sz w:val="32"/>
          <w:szCs w:val="32"/>
        </w:rPr>
        <w:t>&lt;/p&gt;&lt;p&gt;&lt;img src="/static-img/TARoEH9JK4H_g-7YhosHLUGfzWpoUYEhmUxH5Fs4TJCol7FV0wNKhFd9w0NDZj9KhVtVgTuqVLpzf41sHb7aEQ5pl4Un79C-LH_wykIvMuy6JFgw4YRDs6PhNByk_uUmBspxyga34yf7dm_1lKKdaO66TekB-Uq9f2bN_Si7OVwKG-5_L4XbT4iMrH4Bors9.jpg"&gt;&lt;/p&gt;&lt;p&gt;</w:t>
      </w:r>
      <w:r>
        <w:rPr>
          <w:sz w:val="32"/>
          <w:szCs w:val="32"/>
        </w:rPr>
        <w:t>人们很快就发现，即使在公开场合，阿娇也能保持那种独有的隐私感，让每个参与者都感到被珍视和尊重。她的教学风格既严谨又自由，可以说是一种艺术般流畅地结合了传统与现代元素。当你站在她身旁，你会感到一种前所未有的放松，同时你的意识也会逐渐提升至另一个层次。这让很多人纷纷选择加入她的课堂，从而体验到生命中长期以来忽略或未曾尝试到的东西。</w:t>
      </w:r>
      <w:r>
        <w:rPr>
          <w:sz w:val="32"/>
          <w:szCs w:val="32"/>
        </w:rPr>
        <w:t>&lt;/p&gt;&lt;p&gt;</w:t>
      </w:r>
      <w:r>
        <w:rPr>
          <w:sz w:val="32"/>
          <w:szCs w:val="32"/>
        </w:rPr>
        <w:t>未来的展望与留念</w:t>
      </w:r>
      <w:r>
        <w:rPr>
          <w:sz w:val="32"/>
          <w:szCs w:val="32"/>
        </w:rPr>
        <w:t>&lt;/p&gt;&lt;p&gt;</w:t>
      </w:r>
      <w:r>
        <w:rPr>
          <w:sz w:val="32"/>
          <w:szCs w:val="32"/>
        </w:rPr>
        <w:t>如今，“没有罩子的”这一名字已经成为一种标志，它代表着那些勇敢追求精神净化的人们。而对于那些曾经遇见过这样的一位老师，他们永远不会忘记那份特殊的心理体验，因为它改变了他们看待生活的一切角度。尽管未来可能还有更多挑战等待，但对于那些渴望实现精神平衡的人来说，没有什么比现在这一刻更加重要：继续探索，无论是以何种形式，都能找到属于自己的道路，为那个期待已久的心灵提供最完美的居所。在这样的旅途中，每一步都是向往自然、追求内心宁静的一个致敬，而“没有罩子的”这个名字，将作为我们共同回忆的一部分永远存在于我们的记忆中。</w:t>
      </w:r>
      <w:r>
        <w:rPr>
          <w:sz w:val="32"/>
          <w:szCs w:val="32"/>
        </w:rPr>
        <w:t>&lt;/p&gt;&lt;p&gt;&lt;a href = "/doc/585787-</w:t>
      </w:r>
      <w:r>
        <w:rPr>
          <w:sz w:val="32"/>
          <w:szCs w:val="32"/>
        </w:rPr>
        <w:t>瑜伽老师无覆盖的瑜伽指导者</w:t>
      </w:r>
      <w:r>
        <w:rPr>
          <w:sz w:val="32"/>
          <w:szCs w:val="32"/>
        </w:rPr>
        <w:t>.doc" rel="alternate" download="585787-</w:t>
      </w:r>
      <w:r>
        <w:rPr>
          <w:sz w:val="32"/>
          <w:szCs w:val="32"/>
        </w:rPr>
        <w:t>瑜伽老师无覆盖的瑜伽指导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