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我心中那片被你点亮的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片被你点亮的海，就如同长相思第三部里的那一段经典情节，充满了对美好回忆的怀念和对未来的憧憬。每当我想起那些与你一起度过的日子，我就像是在翻阅一本旧日记，每一个字，每一个句号，都能唤醒那些曾经沉睡在记忆深处的情感。</w:t>
      </w:r>
      <w:r>
        <w:rPr>
          <w:sz w:val="32"/>
          <w:szCs w:val="32"/>
        </w:rPr>
        <w:t>&lt;/p&gt;&lt;p&gt;&lt;img src="/static-img/a2iQMSsGzYHV-2tQdd-3yUHfcyyoxXcSfqBCsaWS9q97wZe9mGJQk6MZ3WbsUfeL.jpg"&gt;&lt;/p&gt;&lt;p&gt;</w:t>
      </w:r>
      <w:r>
        <w:rPr>
          <w:sz w:val="32"/>
          <w:szCs w:val="32"/>
        </w:rPr>
        <w:t>我们从不曾说出口的话语，如今却变成了我心中的歌曲，每个旋律都伴随着对你的思念。我知道，你也一定有你的故事，有你的梦想，但无论何时，我都希望自己能成为你生命中的一部分，一份温暖、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相思第三部，是我们共同生活的篇章，也是彼此之间最真挚的情感纽带。它承载着我们的笑声、泪水，以及所有我们没有言语能够表达出的情感。在这段旅程里，我们学会了如何去珍惜，如何去爱，更重要的是，我们学会了如何用心去理解对方。</w:t>
      </w:r>
      <w:r>
        <w:rPr>
          <w:sz w:val="32"/>
          <w:szCs w:val="32"/>
        </w:rPr>
        <w:t>&lt;/p&gt;&lt;p&gt;&lt;img src="/static-img/S4VASlktT0k2XzX2I9ouG0HfcyyoxXcSfqBCsaWS9q8QRbPNEFphmrwjVqhW7h8VES5xNZsSUctlJwokTDrRMIYSRs_FmdAJ1XKqZ_AzQXSD-cCVseECXISB7Ziz93th5rm7DxeFhBmCEZabYBR-JyC1orPoHmnrTPOPALSjrstKeH7ouLfl5K27pjcsTy-ajPZ8bA6WseKx_GP0mEVxwRyPCLya-cOxSjOT0yS44eRNYi4lDWXH4ktiPllN9b9O.png"&gt;&lt;/p&gt;&lt;p&gt;</w:t>
      </w:r>
      <w:r>
        <w:rPr>
          <w:sz w:val="32"/>
          <w:szCs w:val="32"/>
        </w:rPr>
        <w:t>现在，当我站在人生的十字路口，看着眼前茫茫的人海，我突然明白了一切。那不是关于成功或失败，而是关于是否勇敢地走向自己的梦想，并且愿意为之付出一切。这就是长相思第三部给我的启示，它教会我，无论未来怎样，只要有你在身边，无论风雨，都是值得期待的一天。</w:t>
      </w:r>
      <w:r>
        <w:rPr>
          <w:sz w:val="32"/>
          <w:szCs w:val="32"/>
        </w:rPr>
        <w:t>&lt;/p&gt;&lt;p&gt;&lt;a href = "/doc/586631-</w:t>
      </w:r>
      <w:r>
        <w:rPr>
          <w:sz w:val="32"/>
          <w:szCs w:val="32"/>
        </w:rPr>
        <w:t>长相思第三部我心中那片被你点亮的海</w:t>
      </w:r>
      <w:r>
        <w:rPr>
          <w:sz w:val="32"/>
          <w:szCs w:val="32"/>
        </w:rPr>
        <w:t>.doc" rel="alternate" download="586631-</w:t>
      </w:r>
      <w:r>
        <w:rPr>
          <w:sz w:val="32"/>
          <w:szCs w:val="32"/>
        </w:rPr>
        <w:t>长相思第三部我心中那片被你点亮的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