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蜜汁炖鱿鱼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岛上，传说有一种美味至极的蜜汁炖鱿鱼，它不仅能够满足食客们对美食的渴望，还能唤醒他们内心深处对于爱情与友谊的追求。今天，我们就来探索这个故事背后的秘密。</w:t>
      </w:r>
      <w:r>
        <w:rPr>
          <w:sz w:val="32"/>
          <w:szCs w:val="32"/>
        </w:rPr>
        <w:t>&lt;/p&gt;&lt;p&gt;&lt;img src="/static-img/zM4Aothf5AMJxMllq21yA_ibTMRSyK38ARD1EOdxcuRwqWzKxszMxQstt0YE1qrB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小渔村，村民们以捕鱼为生，他们每天都会到海里去寻找那份属于自己的财富。但是，在一次偶然的情形下，一位名叫李明的小伙子发现了一个神奇的地方，那里隐藏着一种特殊的地道，这个地道可以让任何烹饪出来的菜肴都变得无比美味。</w:t>
      </w:r>
      <w:r>
        <w:rPr>
          <w:sz w:val="32"/>
          <w:szCs w:val="32"/>
        </w:rPr>
        <w:t>&lt;/p&gt;&lt;p&gt;&lt;img src="/static-img/F5KQd_ksQr6N9p-vQanR5fibTMRSyK38ARD1EOdxcuTS7bJXij9vilQVug24b_T4UjeGwKt1jWT8lrN_1whqisacY4FufU_T8tqxwr63jbr_L9rzykFnDWQZsFfspgT172XBwnLh-oe-FUmrezXzGRhHwhRiQ_5e-h0HtLKXo90.jpg"&gt;&lt;/p&gt;&lt;p&gt;</w:t>
      </w:r>
      <w:r>
        <w:rPr>
          <w:sz w:val="32"/>
          <w:szCs w:val="32"/>
        </w:rPr>
        <w:t>他带着这份惊人的秘密回到村里，并且决定用它来创造出最棒的一道菜——蜜汁炖鱿鱼。他的朋友们被这道菜所吸引，不久后，就有更多的人前来品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李明发现了一个神奇的地方和地道，从而创造出了蜜汁炖鱿鱼这种美味至极的佳肴。</w:t>
      </w:r>
      <w:r>
        <w:rPr>
          <w:sz w:val="32"/>
          <w:szCs w:val="32"/>
        </w:rPr>
        <w:t>&lt;/p&gt;&lt;p&gt;&lt;img src="/static-img/DjsUnhEA9jm0Zly7rulkPvibTMRSyK38ARD1EOdxcuTS7bJXij9vilQVug24b_T4UjeGwKt1jWT8lrN_1whqisacY4FufU_T8tqxwr63jbr_L9rzykFnDWQZsFfspgT172XBwnLh-oe-FUmrezXzGRhHwhRiQ_5e-h0HtLKXo90.jpg"&gt;&lt;/p&gt;&lt;p&gt;</w:t>
      </w:r>
      <w:r>
        <w:rPr>
          <w:sz w:val="32"/>
          <w:szCs w:val="32"/>
        </w:rPr>
        <w:t>第二章：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蜜汁炖鱿鱼越来越受到人们喜爱，不仅在本地就成了招牌菜，也被邀请参加各种大型餐饮展会。在这些展会上，无论是哪个国家的人士，都无法抗拒那诱人的香气和鲜嫩多汁的口感，最终将其视为自己生命中不可或缺的一部分。</w:t>
      </w:r>
      <w:r>
        <w:rPr>
          <w:sz w:val="32"/>
          <w:szCs w:val="32"/>
        </w:rPr>
        <w:t>&lt;/p&gt;&lt;p&gt;&lt;img src="/static-img/i0SyPbtUtpHjhvP9IaaiwPibTMRSyK38ARD1EOdxcuTS7bJXij9vilQVug24b_T4UjeGwKt1jWT8lrN_1whqisacY4FufU_T8tqxwr63jbr_L9rzykFnDWQZsFfspgT172XBwnLh-oe-FUmrezXzGRhHwhRiQ_5e-h0HtLKXo90.jpeg"&gt;&lt;/p&gt;&lt;p&gt;</w:t>
      </w:r>
      <w:r>
        <w:rPr>
          <w:sz w:val="32"/>
          <w:szCs w:val="32"/>
        </w:rPr>
        <w:t>然而，这样的成就并没有让李明感到满足，他希望通过他的厨艺，为更多人带去快乐。他开始写下自己的故事，用文字记录下每一次挑战，每一次成功，以及那些帮助他实现梦想的人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由于蜜汁炖鱿鱼的大受欢迎，李明不仅获得了巨大的成功，而且还因为其独特的手艺而赢得了世界各地人民的心。</w:t>
      </w:r>
      <w:r>
        <w:rPr>
          <w:sz w:val="32"/>
          <w:szCs w:val="32"/>
        </w:rPr>
        <w:t>&lt;/p&gt;&lt;p&gt;&lt;img src="/static-img/U_3gmq2ZzgyL6_zwENU5IvibTMRSyK38ARD1EOdxcuTS7bJXij9vilQVug24b_T4UjeGwKt1jWT8lrN_1whqisacY4FufU_T8tqxwr63jbr_L9rzykFnDWQZsFfspgT172XBwnLh-oe-FUmrezXzGRhHwhRiQ_5e-h0HtLKXo90.jpg"&gt;&lt;/p&gt;&lt;p&gt;</w:t>
      </w:r>
      <w:r>
        <w:rPr>
          <w:sz w:val="32"/>
          <w:szCs w:val="32"/>
        </w:rPr>
        <w:t>第三章：文学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人们对于这个故事已经耳熟能详，但他们却想要更多。这时，一位名叫张伟的小说家突然灵光乍现，他决定把这个故事改编成小说，将其中蕴含的情感、友情以及对生活意义上的追求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花费了一年半载完成了一部名为《海底情深》的长篇小说，全书以“蜜汁炖鱿鱼”的话题作为核心内容，将其融入到了丰富多彩、充满传奇色彩的情节中，让读者仿佛置身于那个温馨又充满幻想的小岛上，与主人公一起经历风雨见证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书出版后，如同春日暖阳般迅速蔓延开来，被广泛好评并迅速成为畅销书之一。张伟凭借这一作品赢得了全国性的文学奖项，而“蜜汁炖鱿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也因其在文中的重要性而被众多读者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你是否也曾体验过那种由甜而来的幸福？或者，是不是因为某件小事，让你回忆起童年的点滴记忆？正如“蜜糖”一样温柔细腻，“史诗”般宏大壮观，这一切都是关于我们共同的人生旅程。</w:t>
      </w:r>
      <w:r>
        <w:rPr>
          <w:sz w:val="32"/>
          <w:szCs w:val="32"/>
        </w:rPr>
        <w:t>&lt;/p&gt;&lt;p&gt;&lt;a href = "/doc/587829-</w:t>
      </w:r>
      <w:r>
        <w:rPr>
          <w:sz w:val="32"/>
          <w:szCs w:val="32"/>
        </w:rPr>
        <w:t>海底情深蜜汁炖鱿鱼的秘密故事</w:t>
      </w:r>
      <w:r>
        <w:rPr>
          <w:sz w:val="32"/>
          <w:szCs w:val="32"/>
        </w:rPr>
        <w:t>.doc" rel="alternate" download="587829-</w:t>
      </w:r>
      <w:r>
        <w:rPr>
          <w:sz w:val="32"/>
          <w:szCs w:val="32"/>
        </w:rPr>
        <w:t>海底情深蜜汁炖鱿鱼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