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玉良缘新编金银瓶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关于金银瓶的故事颇具传统色彩，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则是对经典故事的现代诠释。在这部作品中，我们可以看到一段充满爱情与智慧的传奇。</w:t>
      </w:r>
      <w:r>
        <w:rPr>
          <w:sz w:val="32"/>
          <w:szCs w:val="32"/>
        </w:rPr>
        <w:t>&lt;/p&gt;&lt;p&gt;&lt;img src="/static-img/y2VYOiqd-Sbi5Srl-TXP1OyH3aFJFDj9kECxlUfjEuYiaeOawngFdYmfSU_pShso.jpg"&gt;&lt;/p&gt;&lt;p&gt;</w:t>
      </w:r>
      <w:r>
        <w:rPr>
          <w:sz w:val="32"/>
          <w:szCs w:val="32"/>
        </w:rPr>
        <w:t>讲述了一个贫穷却坚韧不拔的青年李白，他深爱着美丽聪明的小姐林月。然而，由于家庭背景和身份差异，他们之间存在无法逾越的障碍。一次偶然间，他们得知了一件珍贵的事实：如果能够找到一对被贬仙人的金银瓶，并将其放回原位，便能实现彼此的心愿。但是，这项任务并不容易，因为这需要他们必须克服重重困难，展现出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许多真实案例所示，面对困境时，只有那些真正懂得如何利用智慧的人才能成功。这一点在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中得到了极好的体现。例如，在第五集中，一次意外让他们误入了一座废弃寺庙，那里的神秘墙壁上隐藏着古老的地图，可以指引他们找到那对神秘的金银瓶。但是在解读地图之前，他们必须先解决一些看似无关紧要的小问题，这些小问题实际上蕴含着重要线索。</w:t>
      </w:r>
      <w:r>
        <w:rPr>
          <w:sz w:val="32"/>
          <w:szCs w:val="32"/>
        </w:rPr>
        <w:t>&lt;/p&gt;&lt;p&gt;&lt;img src="/static-img/CZmPZaa8nJpKd0_FeTEVkuyH3aFJFDj9kECxlUfjEub-dw9Ot1qN7ONF6vZrEFDtUBScb20mRRYIVfcNEy1O3FAR3CawkJUCF4hNWnNs3zxJ9qwM3XBiWrFkKulntGJXql_k6fNfVYoMfbTfRC3Obe-KtriLGszvXC-Mp0HOLnQHvMO_LkPQ4U-A2raXHSLD.jpg"&gt;&lt;/p&gt;&lt;p&gt;</w:t>
      </w:r>
      <w:r>
        <w:rPr>
          <w:sz w:val="32"/>
          <w:szCs w:val="32"/>
        </w:rPr>
        <w:t>通过这些挑战，我们可以看到李白和林月之间不断加深的情感纽带，以及他们为了实现共同目标而展开的一系列冒险旅程。每一步都充满了悬念，每个转折都令人惊喜。而最终，当他们终于找到了那对宝贝并完成了任务时，那份成就感以及彼此间更加坚固的情感，是任何人都难以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不仅仅是一部讲述爱情与智慧胜利的小说，更是一种对于传统文化价值观进行现代化改造的手法，它向我们展示了即便在当今这个快速发展社会里，也仍旧有那么几分古风精神可寻。在追求梦想的时候，不妨多看看我们的周围，看看是否有哪怕是一点点可能性的光芒，就像那个被遗忘在地下的金银瓶一样，有时候，最简单的事情往往蕴藏着巨大的力量。</w:t>
      </w:r>
      <w:r>
        <w:rPr>
          <w:sz w:val="32"/>
          <w:szCs w:val="32"/>
        </w:rPr>
        <w:t>&lt;/p&gt;&lt;p&gt;&lt;img src="/static-img/FKNJ5KxO79NiBTwtnp52EeyH3aFJFDj9kECxlUfjEub-dw9Ot1qN7ONF6vZrEFDtUBScb20mRRYIVfcNEy1O3FAR3CawkJUCF4hNWnNs3zxJ9qwM3XBiWrFkKulntGJXql_k6fNfVYoMfbTfRC3Obe-KtriLGszvXC-Mp0HOLnQHvMO_LkPQ4U-A2raXHSLD.jpg"&gt;&lt;/p&gt;&lt;p&gt;&lt;a href = "/doc/58844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玉良缘新编金银瓶篇</w:t>
      </w:r>
      <w:r>
        <w:rPr>
          <w:sz w:val="32"/>
          <w:szCs w:val="32"/>
        </w:rPr>
        <w:t>.doc" rel="alternate" download="58844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玉良缘新编金银瓶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