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体验激荡身心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中，人们越来越意识到身心健康的重要性。瑜伽作为一种古老而深奥的练习方式，不仅能够帮助我们达到身体上的平衡和灵活性，还能带给我们内心深处的宁静与满足感。今天，我们将探索“激荡瑜伽”这一概念，它不仅是对传统瑜伽的一种创新发展，更是一种全新的生活态度。</w:t>
      </w:r>
      <w:r>
        <w:rPr>
          <w:sz w:val="32"/>
          <w:szCs w:val="32"/>
        </w:rPr>
        <w:t>&lt;/p&gt;&lt;p&gt;&lt;img src="/static-img/-5ePluw1XNIj18ubDAlBlzXIbVWoFEJEThZ0wTUdhyQH_KOcDyEuPFBCj5FpJMaf.png"&gt;&lt;/p&gt;&lt;p&gt;</w:t>
      </w:r>
      <w:r>
        <w:rPr>
          <w:sz w:val="32"/>
          <w:szCs w:val="32"/>
        </w:rPr>
        <w:t>激荡瑜伽中的动作技巧</w:t>
      </w:r>
      <w:r>
        <w:rPr>
          <w:sz w:val="32"/>
          <w:szCs w:val="32"/>
        </w:rPr>
        <w:t>&lt;/p&gt;&lt;p&gt;</w:t>
      </w:r>
      <w:r>
        <w:rPr>
          <w:sz w:val="32"/>
          <w:szCs w:val="32"/>
        </w:rPr>
        <w:t>激荡瑜伽是一种结合了传统瑜伽动作和现代运动元素，如力量训练、有氧运动等，以此来提升整个练习过程中的难度和效率。这些新颖的手法让原本可能显得枯燥无聊的基本姿势变得生动多变，让每一次练习都充满惊喜。在一系列精心设计的地面姿势、空中挑战以及流畅转换之间，你会发现自己正在经历一次全面的身体锻炼，同时也在不断地挑战自我边界。</w:t>
      </w:r>
      <w:r>
        <w:rPr>
          <w:sz w:val="32"/>
          <w:szCs w:val="32"/>
        </w:rPr>
        <w:t>&lt;/p&gt;&lt;p&gt;&lt;img src="/static-img/Nntp1A78o7dEql00FMaKWzXIbVWoFEJEThZ0wTUdhyTYW8LN3bAXe4fEXp3BX7cy8Zg_msxDncdA5XFvYnWkm4sJGPXAzsKrVGarp_1nWfAeDHvw1w8ZTYbGbmgp3p3N6k1Op5ah8PvR9NDI3Am-vYGX1yRVs72hoZdVg19zgog.jpg"&gt;&lt;/p&gt;&lt;p&gt;</w:t>
      </w:r>
      <w:r>
        <w:rPr>
          <w:sz w:val="32"/>
          <w:szCs w:val="32"/>
        </w:rPr>
        <w:t>激荡精神状态</w:t>
      </w:r>
      <w:r>
        <w:rPr>
          <w:sz w:val="32"/>
          <w:szCs w:val="32"/>
        </w:rPr>
        <w:t>&lt;/p&gt;&lt;p&gt;</w:t>
      </w:r>
      <w:r>
        <w:rPr>
          <w:sz w:val="32"/>
          <w:szCs w:val="32"/>
        </w:rPr>
        <w:t>除了外在的身体锻炼，激荡瑜伽更注重培养内在的心理素质。在每一个呼吸周期里，都蕴含着一种独特的心理调适方法，使得参与者可以通过专注于呼吸节奏，与自己的内心保持紧密联系。这不仅能帮助减轻压力，也能促进情绪稳定，为日常生活增添一份宁静与智慧。</w:t>
      </w:r>
      <w:r>
        <w:rPr>
          <w:sz w:val="32"/>
          <w:szCs w:val="32"/>
        </w:rPr>
        <w:t>&lt;/p&gt;&lt;p&gt;&lt;img src="/static-img/ximoEkPEqowZMIDsdfodOTXIbVWoFEJEThZ0wTUdhyTYW8LN3bAXe4fEXp3BX7cy8Zg_msxDncdA5XFvYnWkm4sJGPXAzsKrVGarp_1nWfAeDHvw1w8ZTYbGbmgp3p3N6k1Op5ah8PvR9NDI3Am-vYGX1yRVs72hoZdVg19zgog.png"&gt;&lt;/p&gt;&lt;p&gt;</w:t>
      </w:r>
      <w:r>
        <w:rPr>
          <w:sz w:val="32"/>
          <w:szCs w:val="32"/>
        </w:rPr>
        <w:t>活化生命力</w:t>
      </w:r>
      <w:r>
        <w:rPr>
          <w:sz w:val="32"/>
          <w:szCs w:val="32"/>
        </w:rPr>
        <w:t>&lt;/p&gt;&lt;p&gt;</w:t>
      </w:r>
      <w:r>
        <w:rPr>
          <w:sz w:val="32"/>
          <w:szCs w:val="32"/>
        </w:rPr>
        <w:t>通过激荡式移动，参加者的肌肉群得到均衡强化，而这种强化又被进一步推向极致，因此它成为了提升整体生命力的有效手段。此外，由于涉及到更多上肢活动，这样的锻炼还特别适合那些寻求增加力量或改善肩部灵活性的个体。</w:t>
      </w:r>
      <w:r>
        <w:rPr>
          <w:sz w:val="32"/>
          <w:szCs w:val="32"/>
        </w:rPr>
        <w:t>&lt;/p&gt;&lt;p&gt;&lt;img src="/static-img/e1wRTxVfitFs9vzc2qRSLTXIbVWoFEJEThZ0wTUdhyTYW8LN3bAXe4fEXp3BX7cy8Zg_msxDncdA5XFvYnWkm4sJGPXAzsKrVGarp_1nWfAeDHvw1w8ZTYbGbmgp3p3N6k1Op5ah8PvR9NDI3Am-vYGX1yRVs72hoZdVg19zgog.png"&gt;&lt;/p&gt;&lt;p&gt;</w:t>
      </w:r>
      <w:r>
        <w:rPr>
          <w:sz w:val="32"/>
          <w:szCs w:val="32"/>
        </w:rPr>
        <w:t>个人定制课程</w:t>
      </w:r>
      <w:r>
        <w:rPr>
          <w:sz w:val="32"/>
          <w:szCs w:val="32"/>
        </w:rPr>
        <w:t>&lt;/p&gt;&lt;p&gt;</w:t>
      </w:r>
      <w:r>
        <w:rPr>
          <w:sz w:val="32"/>
          <w:szCs w:val="32"/>
        </w:rPr>
        <w:t>随着时间的推移，每个人的需求和偏好都有所不同，对于这样的情况，很多教室开始提供定制课程服务。这意味着你可以根据自己的具体情况选择最合适的人员指导进行调整，从而确保你的健身目标能够得到充分实现。而且，在专业指导下，你甚至可以学习到如何把握自己的身体，并将这套技能融入日常生活中去实践。</w:t>
      </w:r>
      <w:r>
        <w:rPr>
          <w:sz w:val="32"/>
          <w:szCs w:val="32"/>
        </w:rPr>
        <w:t>&lt;/p&gt;&lt;p&gt;&lt;img src="/static-img/A2FdUL2cG-veSdch_E2KLjXIbVWoFEJEThZ0wTUdhyTYW8LN3bAXe4fEXp3BX7cy8Zg_msxDncdA5XFvYnWkm4sJGPXAzsKrVGarp_1nWfAeDHvw1w8ZTYbGbmgp3p3N6k1Op5ah8PvR9NDI3Am-vYGX1yRVs72hoZdVg19zgog.png"&gt;&lt;/p&gt;&lt;p&gt;</w:t>
      </w:r>
      <w:r>
        <w:rPr>
          <w:sz w:val="32"/>
          <w:szCs w:val="32"/>
        </w:rPr>
        <w:t>社交互动与团队协作</w:t>
      </w:r>
      <w:r>
        <w:rPr>
          <w:sz w:val="32"/>
          <w:szCs w:val="32"/>
        </w:rPr>
        <w:t>&lt;/p&gt;&lt;p&gt;</w:t>
      </w:r>
      <w:r>
        <w:rPr>
          <w:sz w:val="32"/>
          <w:szCs w:val="32"/>
        </w:rPr>
        <w:t>虽然单人修行对于提高个人能力至关重要，但加入一个热情洋溢的小组或课堂同样不可忽视。在这里，每个人的努力都是相互支持、共同进步的一部分，无论是在讨论正确执行某些复杂姿势时还是在分享彼此取得的小小胜利时，都能感觉到一种温暖的情感交流，这正是团队精神所追求的一部分内容。</w:t>
      </w:r>
      <w:r>
        <w:rPr>
          <w:sz w:val="32"/>
          <w:szCs w:val="32"/>
        </w:rPr>
        <w:t>&lt;/p&gt;&lt;p&gt;</w:t>
      </w:r>
      <w:r>
        <w:rPr>
          <w:sz w:val="32"/>
          <w:szCs w:val="32"/>
        </w:rPr>
        <w:t>灵魂深层次探索</w:t>
      </w:r>
      <w:r>
        <w:rPr>
          <w:sz w:val="32"/>
          <w:szCs w:val="32"/>
        </w:rPr>
        <w:t>&lt;/p&gt;&lt;p&gt;</w:t>
      </w:r>
      <w:r>
        <w:rPr>
          <w:sz w:val="32"/>
          <w:szCs w:val="32"/>
        </w:rPr>
        <w:t>最后，当我们从表面的物理劳累中解脱出来，我们往往会发现自己真正想要的是什么——是否只是简单地改变一下我们的形象，或是真正地触摸到灵魂深处的声音？激荡瑜伽提供了一条途径，让我们用实际行动去回答这个问题。当你沉浸其中，那么它就不再是一个简单的事物，而是一个引领你走向自我认知之旅的地方。你会发现，无论是哪一步，只要保持开放的心态，它都会引导你朝着更高层次迈进。</w:t>
      </w:r>
      <w:r>
        <w:rPr>
          <w:sz w:val="32"/>
          <w:szCs w:val="32"/>
        </w:rPr>
        <w:t>&lt;/p&gt;&lt;p&gt;&lt;a href = "/doc/589189-</w:t>
      </w:r>
      <w:r>
        <w:rPr>
          <w:sz w:val="32"/>
          <w:szCs w:val="32"/>
        </w:rPr>
        <w:t>瑜伽体验激荡身心的艺术之旅</w:t>
      </w:r>
      <w:r>
        <w:rPr>
          <w:sz w:val="32"/>
          <w:szCs w:val="32"/>
        </w:rPr>
        <w:t>.doc" rel="alternate" download="589189-</w:t>
      </w:r>
      <w:r>
        <w:rPr>
          <w:sz w:val="32"/>
          <w:szCs w:val="32"/>
        </w:rPr>
        <w:t>瑜伽体验激荡身心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