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创意生活的边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：创意生活的边界探索</w:t>
      </w:r>
      <w:r>
        <w:rPr>
          <w:sz w:val="32"/>
          <w:szCs w:val="32"/>
        </w:rPr>
        <w:t>&lt;/p&gt;&lt;p&gt;&lt;img src="/static-img/HnGFmkmRq3m9-DHarEE4WYB-YX00B5COB7zFVO66acSXT2qLyJw34ewBb6rGUXKS.jpg"&gt;&lt;/p&gt;&lt;p&gt;</w:t>
      </w:r>
      <w:r>
        <w:rPr>
          <w:sz w:val="32"/>
          <w:szCs w:val="32"/>
        </w:rPr>
        <w:t>什么是阳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生活的要求越来越高。家居空间不再仅仅局限于传统意义上的内部布置，而是逐渐向外延伸到户外空间——阳台。在这里，我们可以通过一些简单又创新的方法，让原本平凡的阳台变成一个独具特色的休闲区、生长植物的小屋，或许还能成为一次性厨房的大舞台。我们没试过在阳台做呢，但今天就让我们一起探索一下。</w:t>
      </w:r>
      <w:r>
        <w:rPr>
          <w:sz w:val="32"/>
          <w:szCs w:val="32"/>
        </w:rPr>
        <w:t>&lt;/p&gt;&lt;p&gt;&lt;img src="/static-img/w5ZW2UvCrdW0A63NZfk8L4B-YX00B5COB7zFVO66acQ1kXGfxJhaLzy2s_0s3zQRTo1-Iflx9pWXTqHg98zlKY0k1HY6mng2tOYWlXBTK22y00OGWTzsTXaY4mJZjmT5ELjkOGaa5aX0of6BGaZFv39p3VpKARc3SB-rhKhJgzAT1HyZI_4S4RgfwxxA0CeK.jpg"&gt;&lt;/p&gt;&lt;p&gt;</w:t>
      </w:r>
      <w:r>
        <w:rPr>
          <w:sz w:val="32"/>
          <w:szCs w:val="32"/>
        </w:rPr>
        <w:t>为什么要选择阳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阳光充足，是所有户外装饰和园艺活动的理想条件。其次，相比室内空间，户外空间通常更宽敞，更容易进行大型装饰项目。此外，与室内不同的是，户外环境有时会受到季节变化和天气影响，这也为我们的设计提供了更多可能性，无论是春天种植花卉还是秋天搭建遮雨棚，都能体现出一种与众不同的风格。</w:t>
      </w:r>
      <w:r>
        <w:rPr>
          <w:sz w:val="32"/>
          <w:szCs w:val="32"/>
        </w:rPr>
        <w:t>&lt;/p&gt;&lt;p&gt;&lt;img src="/static-img/Pqh1x3L92It9pXsK0fLks4B-YX00B5COB7zFVO66acQ1kXGfxJhaLzy2s_0s3zQRTo1-Iflx9pWXTqHg98zlKY0k1HY6mng2tOYWlXBTK22y00OGWTzsTXaY4mJZjmT5ELjkOGaa5aX0of6BGaZFv39p3VpKARc3SB-rhKhJgzAT1HyZI_4S4RgfwxxA0CeK.jpg"&gt;&lt;/p&gt;&lt;p&gt;</w:t>
      </w:r>
      <w:r>
        <w:rPr>
          <w:sz w:val="32"/>
          <w:szCs w:val="32"/>
        </w:rPr>
        <w:t>如何规划你的阳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最重要的一步就是规划。你需要考虑你想要用这个空间做些什么？如果你喜欢阅读或工作，那么可能需要一个舒适的座椅和一张小桌子。如果你喜欢烹饪，那么可能需要安装一些必要的厨房设施。而对于园艺爱好者来说，你可能希望在这里种植一些自己最喜爱的植物或花卉。</w:t>
      </w:r>
      <w:r>
        <w:rPr>
          <w:sz w:val="32"/>
          <w:szCs w:val="32"/>
        </w:rPr>
        <w:t>&lt;/p&gt;&lt;p&gt;&lt;img src="/static-img/k-_rl649wTaZ-Tt51f5WpoB-YX00B5COB7zFVO66acQ1kXGfxJhaLzy2s_0s3zQRTo1-Iflx9pWXTqHg98zlKY0k1HY6mng2tOYWlXBTK22y00OGWTzsTXaY4mJZjmT5ELjkOGaa5aX0of6BGaZFv39p3VpKARc3SB-rhKhJgzAT1HyZI_4S4RgfwxxA0CeK.jpg"&gt;&lt;/p&gt;&lt;p&gt;</w:t>
      </w:r>
      <w:r>
        <w:rPr>
          <w:sz w:val="32"/>
          <w:szCs w:val="32"/>
        </w:rPr>
        <w:t>实施计划：从基础到精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设施</w:t>
      </w:r>
      <w:r>
        <w:rPr>
          <w:sz w:val="32"/>
          <w:szCs w:val="32"/>
        </w:rPr>
        <w:t>&lt;/p&gt;&lt;p&gt;&lt;img src="/static-img/kH147CaajveA89kpv6eO_IB-YX00B5COB7zFVO66acQ1kXGfxJhaLzy2s_0s3zQRTo1-Iflx9pWXTqHg98zlKY0k1HY6mng2tOYWlXBTK22y00OGWTzsTXaY4mJZjmT5ELjkOGaa5aX0of6BGaZFv39p3VpKARc3SB-rhKhJgzAT1HyZI_4S4RgfwxxA0CeK.jpg"&gt;&lt;/p&gt;&lt;p&gt;</w:t>
      </w:r>
      <w:r>
        <w:rPr>
          <w:sz w:val="32"/>
          <w:szCs w:val="32"/>
        </w:rPr>
        <w:t>第一步，要确保你的阴凉处安全可靠。这意味着检查栏杆是否稳固，并且安装必要的手把手握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，以防万一。一旦这些基础设施建立起来，就可以开始考虑其他元素，比如地面材料、灯光设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点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基础建设完成，你可以根据自己的喜好添加各种点缀。例如，可以使用竹林或者石头来增加自然美感；或者添加吊篮椅和脚踏车以增添趣味性；如果你是一个艺术家，也可以将墙壁转化为个人的画廊，或许还能放上几盆盆栽植物作为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将科技融入进去，比如智能照明系统或者温度控制器，这样即使是在寒冷或炎热的时候，你也能享受良好的时间。利用现代技术，我们甚至能够实现自动水培系统，让那些忙碌的人也不必担心植物枯萎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维护你的新空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如果没有持续关注，它们都很快就会变得杂乱无章而失去初期之美。但不用担心，只需定期清洁、修剪灌木丛以及更新植物，这些都是保持你们新空間整洁有序所必需的一部分。如果有特殊设备的话，还需要定期检查它们是否正常运行，以避免任何潜在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活力与创新永远开启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下次当有人问起“我们没试过在阳台做呢。”时，你可以自信地说：“我已经尝试了，而且我发现这是一段完全值得追求的人生旅程。”因为每一步迈出，即便是在曾经看似普通的地方——我们的家庭住宅中——都蕴含着无限可能，每一次尝试都是一次冒险，一次创新的机会。不管未来带来怎样的挑战，只要勇敢地站出来，用我们的双手触摸未知，我们就一定能够找到属于自己的那片蓝天绿草间广阔世界。</w:t>
      </w:r>
      <w:r>
        <w:rPr>
          <w:sz w:val="32"/>
          <w:szCs w:val="32"/>
        </w:rPr>
        <w:t>&lt;/p&gt;&lt;p&gt;&lt;a href = "/doc/589986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创意生活的边界探索</w:t>
      </w:r>
      <w:r>
        <w:rPr>
          <w:sz w:val="32"/>
          <w:szCs w:val="32"/>
        </w:rPr>
        <w:t>.doc" rel="alternate" download="589986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创意生活的边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