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国冒险揭秘一位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巨星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偶尔会有一些视频能够引起我们深深的共鸣。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就是这样一部作品，它不仅仅是一段简单的录像，更是对一个国家文化、风土人情的一次精彩展示。</w:t>
      </w:r>
      <w:r>
        <w:rPr>
          <w:sz w:val="32"/>
          <w:szCs w:val="32"/>
        </w:rPr>
        <w:t>&lt;/p&gt;&lt;p&gt;&lt;img src="/static-img/4gouSm9PT6_99dd0MjXhlBIMcfshRTy1xLT0ftBOgcD9WSS6jRZATrPLbTOUoysf.jpg"&gt;&lt;/p&gt;&lt;p&gt;</w:t>
      </w:r>
      <w:r>
        <w:rPr>
          <w:sz w:val="32"/>
          <w:szCs w:val="32"/>
        </w:rPr>
        <w:t>探索者的足迹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，这个名字背后隐藏着一个追求冒险、热爱分享的人。他通过他的视频记录下了自己在英国各地探险的心路历程，从壮丽的自然景观到古老历史遗迹，再到现代都市生活，他都没有放过任何一次拍摄机会。他的每一集都像是打开了一扇窗，让我们得以窥见这个国家多姿多彩的一面。</w:t>
      </w:r>
      <w:r>
        <w:rPr>
          <w:sz w:val="32"/>
          <w:szCs w:val="32"/>
        </w:rPr>
        <w:t>&lt;/p&gt;&lt;p&gt;&lt;img src="/static-img/m3hQNpysFA0FVvTxBqulAxIMcfshRTy1xLT0ftBOgcAW45UCsCy-XcdBIum8yP0G7UH1T09qNuSSSBfGhcgw2DEk0KuXxwiT-0_XN727BKmK9fKsLLk2Q0_4BcQ1TfvDT-sku7807GDUqb9Zd5GBU8qBp0DtiAlNJM_CTTPZYCinfyFwQaGqUvl-kmJ82LDe.jpg"&gt;&lt;/p&gt;&lt;p&gt;</w:t>
      </w:r>
      <w:r>
        <w:rPr>
          <w:sz w:val="32"/>
          <w:szCs w:val="32"/>
        </w:rPr>
        <w:t>文化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是一个有着悠久历史和丰富文化底蕴的地方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通过他的镜头，将这些纹理展现给了全世界。在他的一部名为《伦敦街头小吃》的小节中，我们可以看到他走进了一个传统英式茶馆，品尝到了那独特而美味的小吃。在另一个片段《苏格兰高地之旅》里，我们跟随着他穿越了那片神秘而宁静的大草原，与当地居民交流，并体验到了他们独有的欢乐与友善。</w:t>
      </w:r>
      <w:r>
        <w:rPr>
          <w:sz w:val="32"/>
          <w:szCs w:val="32"/>
        </w:rPr>
        <w:t>&lt;/p&gt;&lt;p&gt;&lt;img src="/static-img/gMUyddELwsBEULCi5PP0EhIMcfshRTy1xLT0ftBOgcAW45UCsCy-XcdBIum8yP0G7UH1T09qNuSSSBfGhcgw2DEk0KuXxwiT-0_XN727BKmK9fKsLLk2Q0_4BcQ1TfvDT-sku7807GDUqb9Zd5GBU8qBp0DtiAlNJM_CTTPZYCinfyFwQaGqUvl-kmJ82LDe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来说不是障碍，而是工具。他利用最新的智能手机拍摄设备，以及各种创意编辑软件，为我们的视觉呈现带来了前所未有的新鲜感。在观看他的影片时，你会发现，那些平凡却又充满故事性的画面，都经过精心挑选和处理，使其变得更加生动和吸引人。此外，他还经常更新自己的技术知识，比如如何使用</w:t>
      </w:r>
      <w:r>
        <w:rPr>
          <w:sz w:val="32"/>
          <w:szCs w:val="32"/>
        </w:rPr>
        <w:t>DRONE</w:t>
      </w:r>
      <w:r>
        <w:rPr>
          <w:sz w:val="32"/>
          <w:szCs w:val="32"/>
        </w:rPr>
        <w:t>捕捉更高角度下的场景，这让他的影片拥有了一种不可思议的视觉冲击力。</w:t>
      </w:r>
      <w:r>
        <w:rPr>
          <w:sz w:val="32"/>
          <w:szCs w:val="32"/>
        </w:rPr>
        <w:t>&lt;/p&gt;&lt;p&gt;&lt;img src="/static-img/mq6NpmzGyANZRYg9YOM0MxIMcfshRTy1xLT0ftBOgcAW45UCsCy-XcdBIum8yP0G7UH1T09qNuSSSBfGhcgw2DEk0KuXxwiT-0_XN727BKmK9fKsLLk2Q0_4BcQ1TfvDT-sku7807GDUqb9Zd5GBU8qBp0DtiAlNJM_CTTPZYCinfyFwQaGqUvl-kmJ82LDe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游客来欣赏这幅画卷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成为了连接不同地区、不同人的桥梁。他鼓励大家参与到当地社区活动中去，不断增加更多朋友并建立起共同价值观。这一点体现在他发起的一个项目——“帮助地方企业”的系列视频中，其中展示了他如何支持那些小型零售商或手工艺品制作商，同时也促进了当地经济发展。</w:t>
      </w:r>
      <w:r>
        <w:rPr>
          <w:sz w:val="32"/>
          <w:szCs w:val="32"/>
        </w:rPr>
        <w:t>&lt;/p&gt;&lt;p&gt;&lt;img src="/static-img/9QETrAO2I0EfP-S3e-xYuxIMcfshRTy1xLT0ftBOgcAW45UCsCy-XcdBIum8yP0G7UH1T09qNuSSSBfGhcgw2DEk0KuXxwiT-0_XN727BKmK9fKsLLk2Q0_4BcQ1TfvDT-sku7807GDUqb9Zd5GBU8qBp0DtiAlNJM_CTTPZYCinfyFwQaGqUvl-kmJ82LDe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已经收获了一大批忠实粉丝，他们对他的工作充满敬佩，也愿意投入时间去了解更多关于这个国家的事物。这种正面的影响力不仅限于个人层面，还能推动整个社会向更开放、包容以及理解不同的方向发展。而这一切都是基于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努力以及他所播撒出去的情感和信息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介绍了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内容创作者及其代表性作品——英国相关视频内容。通过分析其探索精神、文化展示能力、技术应用以及社群建设作用等方面，我们看到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是一位优秀记者，更是一位艺术家和社会贡献者。他用自己的方式让世界了解</w:t>
      </w:r>
      <w:r>
        <w:rPr>
          <w:sz w:val="32"/>
          <w:szCs w:val="32"/>
        </w:rPr>
        <w:t>British culture</w:t>
      </w:r>
      <w:r>
        <w:rPr>
          <w:sz w:val="32"/>
          <w:szCs w:val="32"/>
        </w:rPr>
        <w:t>，并且激发人们对于其他地方及文化持开放态度。这一切无疑证明了</w:t>
      </w:r>
      <w:r>
        <w:rPr>
          <w:sz w:val="32"/>
          <w:szCs w:val="32"/>
        </w:rPr>
        <w:t xml:space="preserve">&amp;#34;British giant dannyd&amp;#39;s videos&amp;#34; </w:t>
      </w:r>
      <w:r>
        <w:rPr>
          <w:sz w:val="32"/>
          <w:szCs w:val="32"/>
        </w:rPr>
        <w:t>在全球范围内具有重要意义，它们既是学习资源也是启迪灵感的手段，是一种跨越国界的情感交流方式。在此基础上，不难预见，在未来的日子里，这样的内容将继续吸引更多人的关注，并可能产生更加广泛且深远的地球级影响力。</w:t>
      </w:r>
      <w:r>
        <w:rPr>
          <w:sz w:val="32"/>
          <w:szCs w:val="32"/>
        </w:rPr>
        <w:t>&lt;/p&gt;&lt;p&gt;&lt;a href = "/doc/590383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冒险揭秘一位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巨星的文化探索</w:t>
      </w:r>
      <w:r>
        <w:rPr>
          <w:sz w:val="32"/>
          <w:szCs w:val="32"/>
        </w:rPr>
        <w:t>.doc" rel="alternate" download="590383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冒险揭秘一位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巨星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