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一直咬我的奶奶的图片大全我亲爱的奶奶那些让人回味无穷的笑容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爱的奶奶那些让人回味无穷的笑容和故事</w:t>
      </w:r>
      <w:r>
        <w:rPr>
          <w:sz w:val="32"/>
          <w:szCs w:val="32"/>
        </w:rPr>
        <w:t>&lt;/p&gt;&lt;p&gt;&lt;img src="/static-img/RBXtXZ6nLs2O23n-OaqXfGg8sqa62oQCQ2LeSVl-HWtFKgUtWy62dD6PBV0DwFV_.jpg"&gt;&lt;/p&gt;&lt;p&gt;</w:t>
      </w:r>
      <w:r>
        <w:rPr>
          <w:sz w:val="32"/>
          <w:szCs w:val="32"/>
        </w:rPr>
        <w:t>在这个物是人非的世界里，有些东西可以跨越时间，触动心灵，那就是照片。它们不仅是一张纸上的人脸，更是一段记忆、一段情感，一种温暖。尤其是关于“对象一直咬我的奶奶”的图片大全，它们就像时光机，让我们穿梭于过去，感受那份难以言喻的情感。</w:t>
      </w:r>
      <w:r>
        <w:rPr>
          <w:sz w:val="32"/>
          <w:szCs w:val="32"/>
        </w:rPr>
        <w:t>&lt;/p&gt;&lt;p&gt;</w:t>
      </w:r>
      <w:r>
        <w:rPr>
          <w:sz w:val="32"/>
          <w:szCs w:val="32"/>
        </w:rPr>
        <w:t>每一张照片，都承载着一个故事。有时候，是她微笑着给孩子做饭；有时候，是她带着满怀期待地陪孩子去公园玩耍；有时候，则是她坐在沙发上，静静地看着窗外，那眼神中充满了深深的思念与牵挂。</w:t>
      </w:r>
      <w:r>
        <w:rPr>
          <w:sz w:val="32"/>
          <w:szCs w:val="32"/>
        </w:rPr>
        <w:t>&lt;/p&gt;&lt;p&gt;&lt;img src="/static-img/zoQBupqQ404LncSgkMcL9mg8sqa62oQCQ2LeSVl-HWt2GVQeCorpzh4D-fsPDEv6BK3KE3_ibXRgCwfV6bqSkg13toUnl89KJvZEfGerySeQbN4L2yDevCzaXZW896BkS1LQR-c9fOHXK_bsfEAHtEFFVRw1Ussx6Bwa2UoVxwb_tNrbLu5Eg1wfakVpYRE2.png"&gt;&lt;/p&gt;&lt;p&gt;</w:t>
      </w:r>
      <w:r>
        <w:rPr>
          <w:sz w:val="32"/>
          <w:szCs w:val="32"/>
        </w:rPr>
        <w:t>这些图片，不仅仅是对我的养育之恩的一次又一次回顾，更是一次精神上的抚慰。我能从中看到，我亲爱的奶奶那个总是在为我操劳、教导、支持的地方。她总是在生活的小确幸中找到快乐，在挑战面前展现出坚韧不拔的一面，这一切都被这些照片所捕捉和传递给我。</w:t>
      </w:r>
      <w:r>
        <w:rPr>
          <w:sz w:val="32"/>
          <w:szCs w:val="32"/>
        </w:rPr>
        <w:t>&lt;/p&gt;&lt;p&gt;</w:t>
      </w:r>
      <w:r>
        <w:rPr>
          <w:sz w:val="32"/>
          <w:szCs w:val="32"/>
        </w:rPr>
        <w:t>当我翻看这张张相片的时候，我仿佛能听到她的声音，她的话语中的关切和鼓励，还有那种独特的声音，让人忍不住想哭泣，也忍不住想笑。在这样的瞬间，我明白，无论未来发生什么，只要还有这些照片，就有一部分我亲爱的奶奶永远活在我的心里。</w:t>
      </w:r>
      <w:r>
        <w:rPr>
          <w:sz w:val="32"/>
          <w:szCs w:val="32"/>
        </w:rPr>
        <w:t>&lt;/p&gt;&lt;p&gt;&lt;img src="/static-img/gaKdUj0Pyn72xREaH3be1Wg8sqa62oQCQ2LeSVl-HWt2GVQeCorpzh4D-fsPDEv6BK3KE3_ibXRgCwfV6bqSkg13toUnl89KJvZEfGerySeQbN4L2yDevCzaXZW896BkS1LQR-c9fOHXK_bsfEAHtEFFVRw1Ussx6Bwa2UoVxwb_tNrbLu5Eg1wfakVpYRE2.jpeg"&gt;&lt;/p&gt;&lt;p&gt;</w:t>
      </w:r>
      <w:r>
        <w:rPr>
          <w:sz w:val="32"/>
          <w:szCs w:val="32"/>
        </w:rPr>
        <w:t>所以，当你想要珍藏下某个人的记忆时，不妨拍照，因为岁月不会倒流，但通过这些小小的画面，我们可以回到最美好的昨天，与他们共度那份无法磨灭的情谊。</w:t>
      </w:r>
      <w:r>
        <w:rPr>
          <w:sz w:val="32"/>
          <w:szCs w:val="32"/>
        </w:rPr>
        <w:t>&lt;/p&gt;&lt;p&gt;&lt;a href = "/doc/590716-</w:t>
      </w:r>
      <w:r>
        <w:rPr>
          <w:sz w:val="32"/>
          <w:szCs w:val="32"/>
        </w:rPr>
        <w:t>对象一直咬我的奶奶的图片大全我亲爱的奶奶那些让人回味无穷的笑容和故事</w:t>
      </w:r>
      <w:r>
        <w:rPr>
          <w:sz w:val="32"/>
          <w:szCs w:val="32"/>
        </w:rPr>
        <w:t>.doc" rel="alternate" download="590716-</w:t>
      </w:r>
      <w:r>
        <w:rPr>
          <w:sz w:val="32"/>
          <w:szCs w:val="32"/>
        </w:rPr>
        <w:t>对象一直咬我的奶奶的图片大全我亲爱的奶奶那些让人回味无穷的笑容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