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毁灭探索我们对自然资源的滥用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毁灭：探索我们对自然资源的滥用与后果</w:t>
      </w:r>
      <w:r>
        <w:rPr>
          <w:sz w:val="32"/>
          <w:szCs w:val="32"/>
        </w:rPr>
        <w:t>&lt;/p&gt;&lt;p&gt;&lt;img src="/static-img/LAzmyWs6_WmL_hhofcRi0JSg7cA193c8IuHzULySL-fwWilXm02R8fFiu7kgEifq.png"&gt;&lt;/p&gt;&lt;p&gt;</w:t>
      </w:r>
      <w:r>
        <w:rPr>
          <w:sz w:val="32"/>
          <w:szCs w:val="32"/>
        </w:rPr>
        <w:t>在这个星球上，我们每个人都生活在一个充满生命力的宇宙中，然而我们的行为却在悄无声息地摧毁着这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如同一把锤子，击碎了我们对自然的尊重和敬畏，敲响了警钟，让我们反思我们的行为是否有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人类活动已经严重影响了地球上的生态平衡。工业化和城市化带来了大量污染，这些污染不仅破坏了环境，还威胁到了动物的生命。森林被砍伐、海洋被垃圾填满，这些都是我们对自然资源的滥用。在这些过程中，一些珍贵物种因为栖息地丧失而面临灭绝的威胁。</w:t>
      </w:r>
      <w:r>
        <w:rPr>
          <w:sz w:val="32"/>
          <w:szCs w:val="32"/>
        </w:rPr>
        <w:t>&lt;/p&gt;&lt;p&gt;&lt;img src="/static-img/r38CiVDF0mf0rOK1xvdjRpSg7cA193c8IuHzULySL-dEBb1LhscGBgPUu2TfbEqJOUNAeCHUNV3yI_oomWVSbNZhJmlW2BJKFS4klfxJcnLgT_atEVpuG6e1TUxvonQjm4YIvydX_FteJH3wAL868kpsW3P8f6C53Uy9f3toHcyC7fHKWKxEpHet8g7nENA16rSzLEz_UHmgONYg8GcMW50OEp5vaJi2HKl-AtfQbcE.png"&gt;&lt;/p&gt;&lt;p&gt;</w:t>
      </w:r>
      <w:r>
        <w:rPr>
          <w:sz w:val="32"/>
          <w:szCs w:val="32"/>
        </w:rPr>
        <w:t>其次，我们还要考虑到气候变化的问题。这是由于人类活动导致温室气体排放量激增的一个直接结果。冰川融化、海平面上升，对于那些依赖特定环境来存活的人来说是一个巨大的挑战。而且，这种改变也会影响到植物和动物的迁徙路线，使得它们难以适应新环境，从而造成生物多样性的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关注野生动植物保护工作。在全球范围内，有许多组织致力于保护濒危物种，但他们经常面临资金不足、管理不善等问题。这意味着，即便是最努力的人类也可能无法阻止某些物种走向末路，而这些末路往往伴随着悲剧般的声音——像老虎这样的王者，在森林深处孤独地呼唤着自己的家园。</w:t>
      </w:r>
      <w:r>
        <w:rPr>
          <w:sz w:val="32"/>
          <w:szCs w:val="32"/>
        </w:rPr>
        <w:t>&lt;/p&gt;&lt;p&gt;&lt;img src="/static-img/0oOyrBCj1XbgyzPHEfjARJSg7cA193c8IuHzULySL-dEBb1LhscGBgPUu2TfbEqJOUNAeCHUNV3yI_oomWVSbNZhJmlW2BJKFS4klfxJcnLgT_atEVpuG6e1TUxvonQjm4YIvydX_FteJH3wAL868kpsW3P8f6C53Uy9f3toHcyC7fHKWKxEpHet8g7nENA16rSzLEz_UHmgONYg8GcMW50OEp5vaJi2HKl-AtfQbcE.png"&gt;&lt;/p&gt;&lt;p&gt;</w:t>
      </w:r>
      <w:r>
        <w:rPr>
          <w:sz w:val="32"/>
          <w:szCs w:val="32"/>
        </w:rPr>
        <w:t>此外，消费文化也是推动过度采集和消耗自然资源的一大原因。不断增长的市场需求驱使企业生产更多产品，而为了满足这一需求，它们越来越多地依赖非可持续方式进行生产，比如使用一次性塑料或开采不可再生的材料。这一切都让人不得不思考：我们的欲望是否真的值得牺牲掉整个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问题。对于年轻一代来说，他们需要接受关于环境保护知识，并培养出正确处理这种关系的心理素质。如果没有有效的手段去教育人们理解并尊重自然，那么即使法律法规存在，也很难真正改变现状。</w:t>
      </w:r>
      <w:r>
        <w:rPr>
          <w:sz w:val="32"/>
          <w:szCs w:val="32"/>
        </w:rPr>
        <w:t>&lt;/p&gt;&lt;p&gt;&lt;img src="/static-img/0g8pNpNRJBBwsZdw2unl2JSg7cA193c8IuHzULySL-dEBb1LhscGBgPUu2TfbEqJOUNAeCHUNV3yI_oomWVSbNZhJmlW2BJKFS4klfxJcnLgT_atEVpuG6e1TUxvonQjm4YIvydX_FteJH3wAL868kpsW3P8f6C53Uy9f3toHcyC7fHKWKxEpHet8g7nENA16rSzLEz_UHmgONYg8GcMW50OEp5vaJi2HKl-AtfQbcE.png"&gt;&lt;/p&gt;&lt;p&gt;</w:t>
      </w:r>
      <w:r>
        <w:rPr>
          <w:sz w:val="32"/>
          <w:szCs w:val="32"/>
        </w:rPr>
        <w:t>综上所述，“暴殄天物打一个生肖”提醒我们，每个人的选择与行动都会影响这个世界。而作为拥有智慧和能力的人类，要意识到自己的责任，将这种责任转化为行动，是实现更美好未来必不可少的一步。此刻，就让我们共同站起来，为那些正在消亡或者即将消亡的宝贵生命加油添风，让地球继续旋转下去吧！</w:t>
      </w:r>
      <w:r>
        <w:rPr>
          <w:sz w:val="32"/>
          <w:szCs w:val="32"/>
        </w:rPr>
        <w:t>&lt;/p&gt;&lt;p&gt;&lt;a href = "/doc/590802-</w:t>
      </w:r>
      <w:r>
        <w:rPr>
          <w:sz w:val="32"/>
          <w:szCs w:val="32"/>
        </w:rPr>
        <w:t>生肖毁灭探索我们对自然资源的滥用与后果</w:t>
      </w:r>
      <w:r>
        <w:rPr>
          <w:sz w:val="32"/>
          <w:szCs w:val="32"/>
        </w:rPr>
        <w:t>.doc" rel="alternate" download="590802-</w:t>
      </w:r>
      <w:r>
        <w:rPr>
          <w:sz w:val="32"/>
          <w:szCs w:val="32"/>
        </w:rPr>
        <w:t>生肖毁灭探索我们对自然资源的滥用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