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我在阳光下撑起了我的小提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牧神的午后总是伴随着一抹淡雅的金色。阳光穿透树梢，洒在大地上，让草原显得更加鲜活。我坐在一块巨石上，手里紧紧握着我的小提琴。</w:t>
      </w:r>
      <w:r>
        <w:rPr>
          <w:sz w:val="32"/>
          <w:szCs w:val="32"/>
        </w:rPr>
        <w:t>&lt;/p&gt;&lt;p&gt;&lt;img src="/static-img/ut7f6i1g_6QmUBgBCBpcorIb4azkwh3fkU275t4NocEQLxUhrm7hBorH4w3Ylpax.png"&gt;&lt;/p&gt;&lt;p&gt;</w:t>
      </w:r>
      <w:r>
        <w:rPr>
          <w:sz w:val="32"/>
          <w:szCs w:val="32"/>
        </w:rPr>
        <w:t>周围是一片宁静的景象。羊群悠闲地吃着青草，不时有几只抬起头来打量四周，但他们对我这个陌生人似乎没有太多兴趣。我却被他们那安详的样子深深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拉动弦线，小提琴发出了低沉而温暖的声音。这是我最喜欢的一首曲子，它仿佛能将一切烦恼都带离人间，让人心灵得到洗礼。在这样的环境中，我感到一种前所未有的平和。</w:t>
      </w:r>
      <w:r>
        <w:rPr>
          <w:sz w:val="32"/>
          <w:szCs w:val="32"/>
        </w:rPr>
        <w:t>&lt;/p&gt;&lt;p&gt;&lt;img src="/static-img/JvPShOlobnRVZAtK00ZLDbIb4azkwh3fkU275t4NocGkTrwWJYipevw8laDmg48vik0Rja3RPFlUbOZHwEN4rz3GVnJmNN4YOTz1ek6J9BxOvgHefSce_r8aQxkS2g3P_9DwyfwWoXbdPEWz_UQaq9cyKUGyaEyzYrLGcYp9GgI.png"&gt;&lt;/p&gt;&lt;p&gt;</w:t>
      </w:r>
      <w:r>
        <w:rPr>
          <w:sz w:val="32"/>
          <w:szCs w:val="32"/>
        </w:rPr>
        <w:t>当阳光开始西斜，我停止了演奏。牧神的午后让我体会到了生活中的简单与美好，也让我学会了如何在忙碌之余找到片刻放松。我知道，无论未来有什么挑战，只要我能够像今天一样，用音乐来表达自己的情感，那么即使是最艰难的时候，也不再那么可怕。</w:t>
      </w:r>
      <w:r>
        <w:rPr>
          <w:sz w:val="32"/>
          <w:szCs w:val="32"/>
        </w:rPr>
        <w:t>&lt;/p&gt;&lt;p&gt;&lt;a href = "/doc/590912-</w:t>
      </w:r>
      <w:r>
        <w:rPr>
          <w:sz w:val="32"/>
          <w:szCs w:val="32"/>
        </w:rPr>
        <w:t>牧神的午后我在阳光下撑起了我的小提琴</w:t>
      </w:r>
      <w:r>
        <w:rPr>
          <w:sz w:val="32"/>
          <w:szCs w:val="32"/>
        </w:rPr>
        <w:t>.doc" rel="alternate" download="590912-</w:t>
      </w:r>
      <w:r>
        <w:rPr>
          <w:sz w:val="32"/>
          <w:szCs w:val="32"/>
        </w:rPr>
        <w:t>牧神的午后我在阳光下撑起了我的小提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