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柔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？</w:t>
      </w:r>
      <w:r>
        <w:rPr>
          <w:sz w:val="32"/>
          <w:szCs w:val="32"/>
        </w:rPr>
        <w:t>&lt;/p&gt;&lt;p&gt;&lt;img src="/static-img/Z345XuWLmAHXxzUp8xm14pNCEM3UphRyEkP1Jl3p5bSyzt37NFVuq3_kgudqjP-q.jpg"&gt;&lt;/p&gt;&lt;p&gt;</w:t>
      </w:r>
      <w:r>
        <w:rPr>
          <w:sz w:val="32"/>
          <w:szCs w:val="32"/>
        </w:rPr>
        <w:t>我的好妈妈，一个简单而又充满意义的短语，它代表了对母亲无尽的爱和感激。每当我想起这两个字，就会不禁想到那些为我们付出一切、默默无闻却深深在心中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，是怎样的一位伟人？</w:t>
      </w:r>
      <w:r>
        <w:rPr>
          <w:sz w:val="32"/>
          <w:szCs w:val="32"/>
        </w:rPr>
        <w:t>&lt;/p&gt;&lt;p&gt;&lt;img src="/static-img/Q9lA4lCuJNZDrvSfMhC0qJNCEM3UphRyEkP1Jl3p5bT97WSliRwyoqLEyxR6csK3EpLV6hOJRCsM90CHLtqfrsqLxlyHeS4jYEcjnwhJNIxwEPlAXONPgyMn6PtUChNl2LBC3-c1w9j6YRD42HM-1icRe4B_sv2P6ms56PR8HtLkg58RUi4a-iU7gmdFMV-lstIae7onQiuvE-PhOavvcMkEQkRkgsBhan-BNvRdt-s.jpg"&gt;&lt;/p&gt;&lt;p&gt;</w:t>
      </w:r>
      <w:r>
        <w:rPr>
          <w:sz w:val="32"/>
          <w:szCs w:val="32"/>
        </w:rPr>
        <w:t>妈妈，是这个世界上最伟大的女性。她用自己的双手抚养着我们，一天到晚忙碌，却从未有过怨言。她的容颜虽然平凡，但她的内心却是如此坚韧不拔。在我眼中，我的好妈妈就是一位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表达对她无尽的感激之情？</w:t>
      </w:r>
      <w:r>
        <w:rPr>
          <w:sz w:val="32"/>
          <w:szCs w:val="32"/>
        </w:rPr>
        <w:t>&lt;/p&gt;&lt;p&gt;&lt;img src="/static-img/HhaXL_lkqpjLLO5T2ZB8epNCEM3UphRyEkP1Jl3p5bT97WSliRwyoqLEyxR6csK3EpLV6hOJRCsM90CHLtqfrsqLxlyHeS4jYEcjnwhJNIxwEPlAXONPgyMn6PtUChNl2LBC3-c1w9j6YRD42HM-1icRe4B_sv2P6ms56PR8HtLkg58RUi4a-iU7gmdFMV-lstIae7onQiuvE-PhOavvcMkEQkRkgsBhan-BNvRdt-s.jpg"&gt;&lt;/p&gt;&lt;p&gt;</w:t>
      </w:r>
      <w:r>
        <w:rPr>
          <w:sz w:val="32"/>
          <w:szCs w:val="32"/>
        </w:rPr>
        <w:t>对于像我的好妈妈这样的人，我们可以通过多种方式来表达我们的感激之情。比如说，我可以帮助她做一些家务活，让她休息一下；或者，在特殊的日子里给她一个惊喜，比如说买一束鲜花或者是一份精心挑选的小礼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八个字背后隐藏着什么故事？</w:t>
      </w:r>
      <w:r>
        <w:rPr>
          <w:sz w:val="32"/>
          <w:szCs w:val="32"/>
        </w:rPr>
        <w:t>&lt;/p&gt;&lt;p&gt;&lt;img src="/static-img/TehrAaW4oS0MFQzfDAf_3ZNCEM3UphRyEkP1Jl3p5bT97WSliRwyoqLEyxR6csK3EpLV6hOJRCsM90CHLtqfrsqLxlyHeS4jYEcjnwhJNIxwEPlAXONPgyMn6PtUChNl2LBC3-c1w9j6YRD42HM-1icRe4B_sv2P6ms56PR8HtLkg58RUi4a-iU7gmdFMV-lstIae7onQiuvE-PhOavvcMkEQkRkgsBhan-BNvRdt-s.jpg"&gt;&lt;/p&gt;&lt;p&gt;</w:t>
      </w:r>
      <w:r>
        <w:rPr>
          <w:sz w:val="32"/>
          <w:szCs w:val="32"/>
        </w:rPr>
        <w:t>这八个字背后，不仅仅是一个简单的称呼，更是一个家庭之间的情感纽带。每一次打电话回家，都会听到那熟悉的声音——“亲爱的小宝贝，你怎么样？”这些声音仿佛能穿透时空，将我紧紧地绑定在这个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能够让更多的人知道这样的美丽存在呢？</w:t>
      </w:r>
      <w:r>
        <w:rPr>
          <w:sz w:val="32"/>
          <w:szCs w:val="32"/>
        </w:rPr>
        <w:t>&lt;/p&gt;&lt;p&gt;&lt;img src="/static-img/kf8X3cGi8JPZdJZWexvUDpNCEM3UphRyEkP1Jl3p5bT97WSliRwyoqLEyxR6csK3EpLV6hOJRCsM90CHLtqfrsqLxlyHeS4jYEcjnwhJNIxwEPlAXONPgyMn6PtUChNl2LBC3-c1w9j6YRD42HM-1icRe4B_sv2P6ms56PR8HtLkg58RUi4a-iU7gmdFMV-lstIae7onQiuvE-PhOavvcMkEQkRkgsBhan-BNvRdt-s.jpg"&gt;&lt;/p&gt;&lt;p&gt;</w:t>
      </w:r>
      <w:r>
        <w:rPr>
          <w:sz w:val="32"/>
          <w:szCs w:val="32"/>
        </w:rPr>
        <w:t>在快节奏、高压力的现代社会，我们需要更多地去关注那些默默付出的母亲们。她们没有华丽的事业，没有名利场上的光环，但她们却是社会发展的一个重要支柱。我希望通过更多的人分享他们母爱的心路历程，让这个世界更加温暖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让“好的母爱”成为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拥有了自己的孩子的时候，我也希望能够成为像我现在所理解的一位完美母亲。但对于现在，我只愿意继续学习，从我的好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那里学到更多关于如何更好的照顾自己和他人。我相信，只要我们都能珍惜这一份神奇的情谊，那么“好的母爱”就一定能够成为永恒的话题，流传千古。</w:t>
      </w:r>
      <w:r>
        <w:rPr>
          <w:sz w:val="32"/>
          <w:szCs w:val="32"/>
        </w:rPr>
        <w:t>&lt;/p&gt;&lt;p&gt;&lt;a href = "/doc/591368-</w:t>
      </w:r>
      <w:r>
        <w:rPr>
          <w:sz w:val="32"/>
          <w:szCs w:val="32"/>
        </w:rPr>
        <w:t>我的好妈妈温柔的守护者</w:t>
      </w:r>
      <w:r>
        <w:rPr>
          <w:sz w:val="32"/>
          <w:szCs w:val="32"/>
        </w:rPr>
        <w:t>.doc" rel="alternate" download="591368-</w:t>
      </w:r>
      <w:r>
        <w:rPr>
          <w:sz w:val="32"/>
          <w:szCs w:val="32"/>
        </w:rPr>
        <w:t>我的好妈妈温柔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