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w:t>
      </w:r>
      <w:r>
        <w:rPr>
          <w:sz w:val="48"/>
          <w:szCs w:val="48"/>
        </w:rPr>
        <w:t>-</w:t>
      </w:r>
      <w:r>
        <w:rPr>
          <w:sz w:val="48"/>
          <w:szCs w:val="48"/>
        </w:rPr>
        <w:t>颤栗的休眠揭秘人体内无形的睡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颤栗的休眠：揭秘人体内无形的“睡眠者”</w:t>
      </w:r>
      <w:r>
        <w:rPr>
          <w:sz w:val="32"/>
          <w:szCs w:val="32"/>
        </w:rPr>
        <w:t>&lt;/p&gt;&lt;p&gt;&lt;img src="/static-img/6nV7Hy6b6ChkGedAs3g_4KYDgATqZPJHMLqVkw94xys2Rt4217XS4MU8yE3OSQoT.png"&gt;&lt;/p&gt;&lt;p&gt;</w:t>
      </w:r>
      <w:r>
        <w:rPr>
          <w:sz w:val="32"/>
          <w:szCs w:val="32"/>
        </w:rPr>
        <w:t>在我们身体中，有一种奇妙的存在，它们不像心脏那样跳动，也不像肺那样呼吸，却能影响我们的每一天。它们就是腺体，这些小小的器官在我们不经意间执行着重要职责，就像是一场无声的演出。</w:t>
      </w:r>
      <w:r>
        <w:rPr>
          <w:sz w:val="32"/>
          <w:szCs w:val="32"/>
        </w:rPr>
        <w:t>&lt;/p&gt;&lt;p&gt;</w:t>
      </w:r>
      <w:r>
        <w:rPr>
          <w:sz w:val="32"/>
          <w:szCs w:val="32"/>
        </w:rPr>
        <w:t>腺体沉睡，是指这些器官暂时停止或减少其正常功能。这种现象可能是由于多种原因引起，如压力过大、疾病侵袭或者生活方式改变等。当腺体沉睡的时候，我们会感觉到疲惫、情绪波动以及免疫力下降。这就好比身为导演的人类，每当剧本（即生理状态）发生变化时，需要重新排兵布阵，以适应新的情景。</w:t>
      </w:r>
      <w:r>
        <w:rPr>
          <w:sz w:val="32"/>
          <w:szCs w:val="32"/>
        </w:rPr>
        <w:t>&lt;/p&gt;&lt;p&gt;&lt;img src="/static-img/ozdVWzuhwV4nBvpYDPW9TqYDgATqZPJHMLqVkw94xytUyYdrsGZNyPT1Z1ZqN3xa68-WDc3uNQtD2nFiwjq--rUCXWezgG46tPECuL5JFUnZEJxOChleaDSHCcwH5Xqw5D-6VFRxKdm-rM3ypEQjGICMHz9Ju08BdrQrta99n3pAC8at0GU_PfC4CjliwpvQj67HS86GCqrytBun7jhsS4GX1yRVs72hoZdVg19zgog.jpg"&gt;&lt;/p&gt;&lt;p&gt;</w:t>
      </w:r>
      <w:r>
        <w:rPr>
          <w:sz w:val="32"/>
          <w:szCs w:val="32"/>
        </w:rPr>
        <w:t>有趣的是，在一些特殊情况下，人们可以通过调整自己的生活方式来唤醒这些沉睡中的腺体。例如，当我们面对紧张和压力时，可以尝试进行深呼吸训练或者进行轻松运动，这些方法能够帮助唤醒消化系统中的胃肠道，使得它再次开始分泌食物消化所需的酶，从而恢复了正常消化过程。</w:t>
      </w:r>
      <w:r>
        <w:rPr>
          <w:sz w:val="32"/>
          <w:szCs w:val="32"/>
        </w:rPr>
        <w:t>&lt;/p&gt;&lt;p&gt;</w:t>
      </w:r>
      <w:r>
        <w:rPr>
          <w:sz w:val="32"/>
          <w:szCs w:val="32"/>
        </w:rPr>
        <w:t>然而，不可忽视的是，一旦某个主要腺体长时间处于沉睡状态，那么健康问题就会随之出现。在过去的一年里，由于新冠疫情导致的大量隔离措施和心理压力上升，一些人发现他们的小脐带状炎症状加重，因为这部分腺体因长期缺乏刺激而陷入了沉睡状态。</w:t>
      </w:r>
      <w:r>
        <w:rPr>
          <w:sz w:val="32"/>
          <w:szCs w:val="32"/>
        </w:rPr>
        <w:t>&lt;/p&gt;&lt;p&gt;&lt;img src="/static-img/V-fjtYl1Y-YjdxrjoGzvIaYDgATqZPJHMLqVkw94xytUyYdrsGZNyPT1Z1ZqN3xa68-WDc3uNQtD2nFiwjq--rUCXWezgG46tPECuL5JFUnZEJxOChleaDSHCcwH5Xqw5D-6VFRxKdm-rM3ypEQjGICMHz9Ju08BdrQrta99n3pAC8at0GU_PfC4CjliwpvQj67HS86GCqrytBun7jhsS4GX1yRVs72hoZdVg19zgog.jpg"&gt;&lt;/p&gt;&lt;p&gt;</w:t>
      </w:r>
      <w:r>
        <w:rPr>
          <w:sz w:val="32"/>
          <w:szCs w:val="32"/>
        </w:rPr>
        <w:t>对于那些正在经历身体“休眠”的人来说，不要急躁，最好的办法是寻求专业医生的帮助。如果正确诊断并采取相应治疗措施，那么这些原本应该工作顺畅但现在却静悄悄地躲藏起来的小伙伴们很快就会被唤醒，他们将继续为我们的生命保驾护航，让我们的日常活动变得更加流畅自如。</w:t>
      </w:r>
      <w:r>
        <w:rPr>
          <w:sz w:val="32"/>
          <w:szCs w:val="32"/>
        </w:rPr>
        <w:t>&lt;/p&gt;&lt;p&gt;</w:t>
      </w:r>
      <w:r>
        <w:rPr>
          <w:sz w:val="32"/>
          <w:szCs w:val="32"/>
        </w:rPr>
        <w:t>总之，无论是在何种环境中，都要记得保持对自己身体各个角落——包括那些看似无形又默默作业的小伙伴——以关爱和尊重的心态去照料。让他们知道，即便在最困难的时候，也有人愿意倾听他们的声音，并给予必要的关注与支持。当我们学会如何更好地与自己的身体沟通时，我们将发现原来自己一直都拥有一支强大的队伍，只是它们需要一点点爱抚和理解才能够充满活力地战斗前行。</w:t>
      </w:r>
      <w:r>
        <w:rPr>
          <w:sz w:val="32"/>
          <w:szCs w:val="32"/>
        </w:rPr>
        <w:t>&lt;/p&gt;&lt;p&gt;&lt;img src="/static-img/7hXJjpOb7znDGcddHWcTFKYDgATqZPJHMLqVkw94xytUyYdrsGZNyPT1Z1ZqN3xa68-WDc3uNQtD2nFiwjq--rUCXWezgG46tPECuL5JFUnZEJxOChleaDSHCcwH5Xqw5D-6VFRxKdm-rM3ypEQjGICMHz9Ju08BdrQrta99n3pAC8at0GU_PfC4CjliwpvQj67HS86GCqrytBun7jhsS4GX1yRVs72hoZdVg19zgog.jpg"&gt;&lt;/p&gt;&lt;p&gt;&lt;a href = "/doc/591537-</w:t>
      </w:r>
      <w:r>
        <w:rPr>
          <w:sz w:val="32"/>
          <w:szCs w:val="32"/>
        </w:rPr>
        <w:t>腺体沉睡</w:t>
      </w:r>
      <w:r>
        <w:rPr>
          <w:sz w:val="32"/>
          <w:szCs w:val="32"/>
        </w:rPr>
        <w:t>-</w:t>
      </w:r>
      <w:r>
        <w:rPr>
          <w:sz w:val="32"/>
          <w:szCs w:val="32"/>
        </w:rPr>
        <w:t>颤栗的休眠揭秘人体内无形的睡眠者</w:t>
      </w:r>
      <w:r>
        <w:rPr>
          <w:sz w:val="32"/>
          <w:szCs w:val="32"/>
        </w:rPr>
        <w:t>.doc" rel="alternate" download="591537-</w:t>
      </w:r>
      <w:r>
        <w:rPr>
          <w:sz w:val="32"/>
          <w:szCs w:val="32"/>
        </w:rPr>
        <w:t>腺体沉睡</w:t>
      </w:r>
      <w:r>
        <w:rPr>
          <w:sz w:val="32"/>
          <w:szCs w:val="32"/>
        </w:rPr>
        <w:t>-</w:t>
      </w:r>
      <w:r>
        <w:rPr>
          <w:sz w:val="32"/>
          <w:szCs w:val="32"/>
        </w:rPr>
        <w:t>颤栗的休眠揭秘人体内无形的睡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