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奢华娱乐的温馨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渴望寻找一个放松身心、逃离现实世界压力的避风港。欧美私人家庭影院正是这样的一个理想场所，它不仅能够提供高品质的视听体验，还能成为家人的聚集地，让亲情和友谊在灯光下绽放。</w:t>
      </w:r>
      <w:r>
        <w:rPr>
          <w:sz w:val="32"/>
          <w:szCs w:val="32"/>
        </w:rPr>
        <w:t>&lt;/p&gt;&lt;p&gt;&lt;img src="/static-img/sN45Y3i2ynFOmDLri_RXwbhAGJysV1MBih61JdUCWmIxjocc0Ys4pRlOqhaXU80l.jpg"&gt;&lt;/p&gt;&lt;p&gt;</w:t>
      </w:r>
      <w:r>
        <w:rPr>
          <w:sz w:val="32"/>
          <w:szCs w:val="32"/>
        </w:rPr>
        <w:t>奢华装修与精致细节</w:t>
      </w:r>
      <w:r>
        <w:rPr>
          <w:sz w:val="32"/>
          <w:szCs w:val="32"/>
        </w:rPr>
        <w:t>&lt;/p&gt;&lt;p&gt;</w:t>
      </w:r>
      <w:r>
        <w:rPr>
          <w:sz w:val="32"/>
          <w:szCs w:val="32"/>
        </w:rPr>
        <w:t>欧美私人家庭影院往往采用豪华装修风格，使用顶级材料如木材、皮革等，以创造出一种温馨而又庄重的氛围。从墙面到地板，从天花板到家具，每一处细节都经过精心挑选和布局，以确保观众能够沉浸在完美的视觉体验之中。</w:t>
      </w:r>
      <w:r>
        <w:rPr>
          <w:sz w:val="32"/>
          <w:szCs w:val="32"/>
        </w:rPr>
        <w:t>&lt;/p&gt;&lt;p&gt;&lt;img src="/static-img/ulr5l8AtoyfmF13tKyn4yrhAGJysV1MBih61JdUCWmLfVFMoH1CoU2nZCeMRon6ZS-MKRMjNiSSU8dOZga1mtKD3i-gMQ4q_Ymty6bqb_T0BrnokNNL5nPbvfzp-R2F5L3YF_lL3wPyIynSkfnwpRBENo1l-6Fa3rhM8Qz6CeYMeLhP_tTxmo114S1nUq2zI.jpg"&gt;&lt;/p&gt;&lt;p&gt;</w:t>
      </w:r>
      <w:r>
        <w:rPr>
          <w:sz w:val="32"/>
          <w:szCs w:val="32"/>
        </w:rPr>
        <w:t>高端音响系统与大屏幕投影</w:t>
      </w:r>
      <w:r>
        <w:rPr>
          <w:sz w:val="32"/>
          <w:szCs w:val="32"/>
        </w:rPr>
        <w:t>&lt;/p&gt;&lt;p&gt;</w:t>
      </w:r>
      <w:r>
        <w:rPr>
          <w:sz w:val="32"/>
          <w:szCs w:val="32"/>
        </w:rPr>
        <w:t>为了保证电影声效与画面的清晰度，欧美私人家庭影院通常配备有先进的大型音箱和专业的大屏幕投影设备。这使得观众可以感受到电影中的每一次爆炸震动，每一句对白都好像来自真实生活一样生动逼真。</w:t>
      </w:r>
      <w:r>
        <w:rPr>
          <w:sz w:val="32"/>
          <w:szCs w:val="32"/>
        </w:rPr>
        <w:t>&lt;/p&gt;&lt;p&gt;&lt;img src="/static-img/h-SOi4EhbEhAsMiclOPR2LhAGJysV1MBih61JdUCWmLfVFMoH1CoU2nZCeMRon6ZS-MKRMjNiSSU8dOZga1mtKD3i-gMQ4q_Ymty6bqb_T0BrnokNNL5nPbvfzp-R2F5L3YF_lL3wPyIynSkfnwpRBENo1l-6Fa3rhM8Qz6CeYMeLhP_tTxmo114S1nUq2zI.jpg"&gt;&lt;/p&gt;&lt;p&gt;</w:t>
      </w:r>
      <w:r>
        <w:rPr>
          <w:sz w:val="32"/>
          <w:szCs w:val="32"/>
        </w:rPr>
        <w:t>独特设计与个性化定制</w:t>
      </w:r>
      <w:r>
        <w:rPr>
          <w:sz w:val="32"/>
          <w:szCs w:val="32"/>
        </w:rPr>
        <w:t>&lt;/p&gt;&lt;p&gt;</w:t>
      </w:r>
      <w:r>
        <w:rPr>
          <w:sz w:val="32"/>
          <w:szCs w:val="32"/>
        </w:rPr>
        <w:t>随着技术的发展，不同类型的人们对于自己的家庭影院有了更多样的期望。因此，一些设计师开始探索不同的设计理念，比如现代简约、中东古典风格等，为客户提供多样化选择。此外，一些富有的家族甚至会进行专门定制，使其更加符合他们独特的口味和需求。</w:t>
      </w:r>
      <w:r>
        <w:rPr>
          <w:sz w:val="32"/>
          <w:szCs w:val="32"/>
        </w:rPr>
        <w:t>&lt;/p&gt;&lt;p&gt;&lt;img src="/static-img/oX_3CF1CrcdMlf3S1eZJG7hAGJysV1MBih61JdUCWmLfVFMoH1CoU2nZCeMRon6ZS-MKRMjNiSSU8dOZga1mtKD3i-gMQ4q_Ymty6bqb_T0BrnokNNL5nPbvfzp-R2F5L3YF_lL3wPyIynSkfnwpRBENo1l-6Fa3rhM8Qz6CeYMeLhP_tTxmo114S1nUq2zI.png"&gt;&lt;/p&gt;&lt;p&gt;</w:t>
      </w:r>
      <w:r>
        <w:rPr>
          <w:sz w:val="32"/>
          <w:szCs w:val="32"/>
        </w:rPr>
        <w:t>舒适座椅与优雅休闲空间</w:t>
      </w:r>
      <w:r>
        <w:rPr>
          <w:sz w:val="32"/>
          <w:szCs w:val="32"/>
        </w:rPr>
        <w:t>&lt;/p&gt;&lt;p&gt;</w:t>
      </w:r>
      <w:r>
        <w:rPr>
          <w:sz w:val="32"/>
          <w:szCs w:val="32"/>
        </w:rPr>
        <w:t>在这些奢华环境中，舒适无疑是最重要的一点。欧洲品牌例如哈希（</w:t>
      </w:r>
      <w:r>
        <w:rPr>
          <w:sz w:val="32"/>
          <w:szCs w:val="32"/>
        </w:rPr>
        <w:t>Hästens</w:t>
      </w:r>
      <w:r>
        <w:rPr>
          <w:sz w:val="32"/>
          <w:szCs w:val="32"/>
        </w:rPr>
        <w:t>）或瑞士品牌如诺瓦（</w:t>
      </w:r>
      <w:r>
        <w:rPr>
          <w:sz w:val="32"/>
          <w:szCs w:val="32"/>
        </w:rPr>
        <w:t>Nobilis</w:t>
      </w:r>
      <w:r>
        <w:rPr>
          <w:sz w:val="32"/>
          <w:szCs w:val="32"/>
        </w:rPr>
        <w:t>）生产的手工编织沙发常被选用，它们不仅具有极好的耐久性，同时也提供了前所未有的舒适感。同时，这些家的休闲区域也经常设立阅读角落、茶歇区，以及其他各种小憩的地方，让人们在观看电影之前可以轻松享受一下悠然自得的情境。</w:t>
      </w:r>
      <w:r>
        <w:rPr>
          <w:sz w:val="32"/>
          <w:szCs w:val="32"/>
        </w:rPr>
        <w:t>&lt;/p&gt;&lt;p&gt;&lt;img src="/static-img/JdBRssAC4ashrZ_A5Xa1MbhAGJysV1MBih61JdUCWmLfVFMoH1CoU2nZCeMRon6ZS-MKRMjNiSSU8dOZga1mtKD3i-gMQ4q_Ymty6bqb_T0BrnokNNL5nPbvfzp-R2F5L3YF_lL3wPyIynSkfnwpRBENo1l-6Fa3rhM8Qz6CeYMeLhP_tTxmo114S1nUq2zI.jpg"&gt;&lt;/p&gt;&lt;p&gt;</w:t>
      </w:r>
      <w:r>
        <w:rPr>
          <w:sz w:val="32"/>
          <w:szCs w:val="32"/>
        </w:rPr>
        <w:t>专属服务与贴心照顾</w:t>
      </w:r>
      <w:r>
        <w:rPr>
          <w:sz w:val="32"/>
          <w:szCs w:val="32"/>
        </w:rPr>
        <w:t>&lt;/p&gt;&lt;p&gt;</w:t>
      </w:r>
      <w:r>
        <w:rPr>
          <w:sz w:val="32"/>
          <w:szCs w:val="32"/>
        </w:rPr>
        <w:t>对于一些特别要求较高或者追求个人化服务的人来说，他们可能会选择拥有专属客服团队来为他们打理整个家庭娱乐体验。在这样的环境里，可以预见到一切从食物到饮料再到特殊请求都会得到妥善处理，让每一次聚餐都充满惊喜且难忘。</w:t>
      </w:r>
      <w:r>
        <w:rPr>
          <w:sz w:val="32"/>
          <w:szCs w:val="32"/>
        </w:rPr>
        <w:t>&lt;/p&gt;&lt;p&gt;</w:t>
      </w:r>
      <w:r>
        <w:rPr>
          <w:sz w:val="32"/>
          <w:szCs w:val="32"/>
        </w:rPr>
        <w:t>环保环艺结合自然元素</w:t>
      </w:r>
      <w:r>
        <w:rPr>
          <w:sz w:val="32"/>
          <w:szCs w:val="32"/>
        </w:rPr>
        <w:t>&lt;/p&gt;&lt;p&gt;</w:t>
      </w:r>
      <w:r>
        <w:rPr>
          <w:sz w:val="32"/>
          <w:szCs w:val="32"/>
        </w:rPr>
        <w:t>当我们谈论关于未来趋势时，我们不能忽略那些关注环保问题以及愿意将自然元素融入家居设计的人群。在这种情况下，摄像头安装在地平线上，可以让观众仿佛置身于海边，而不是坐在室内；植物则作为分隔区域，并以绿色植物形成壁垒，将自然带入房间内部，是一种既保护环境又增加空间美学魅力的小技巧。</w:t>
      </w:r>
      <w:r>
        <w:rPr>
          <w:sz w:val="32"/>
          <w:szCs w:val="32"/>
        </w:rPr>
        <w:t>&lt;/p&gt;&lt;p&gt;&lt;a href = "/doc/592233-</w:t>
      </w:r>
      <w:r>
        <w:rPr>
          <w:sz w:val="32"/>
          <w:szCs w:val="32"/>
        </w:rPr>
        <w:t>欧美私人家庭影院奢华娱乐的温馨港湾</w:t>
      </w:r>
      <w:r>
        <w:rPr>
          <w:sz w:val="32"/>
          <w:szCs w:val="32"/>
        </w:rPr>
        <w:t>.doc" rel="alternate" download="592233-</w:t>
      </w:r>
      <w:r>
        <w:rPr>
          <w:sz w:val="32"/>
          <w:szCs w:val="32"/>
        </w:rPr>
        <w:t>欧美私人家庭影院奢华娱乐的温馨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