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超现实主义的快节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：超现实主义的快节奏冒险</w:t>
      </w:r>
      <w:r>
        <w:rPr>
          <w:sz w:val="32"/>
          <w:szCs w:val="32"/>
        </w:rPr>
        <w:t>&lt;/p&gt;&lt;p&gt;&lt;img src="/static-img/2YNiJ2xiTP9l2Gkt4m2v3zMJZgRnlT2SepuY2shma690bh0c9mbNDI-WQFuToG4G.jpg"&gt;&lt;/p&gt;&lt;p&gt;</w:t>
      </w:r>
      <w:r>
        <w:rPr>
          <w:sz w:val="32"/>
          <w:szCs w:val="32"/>
        </w:rPr>
        <w:t>为什么会有人设计出这样的列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太遥远的未来，科技和艺术融合成了一个奇异的交通工具——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它是一种结合了虚拟现实和真实体验，能够让乘客在短暂的旅程中体验到一段完整故事的情感波动。</w:t>
      </w:r>
      <w:r>
        <w:rPr>
          <w:sz w:val="32"/>
          <w:szCs w:val="32"/>
        </w:rPr>
        <w:t>&lt;/p&gt;&lt;p&gt;&lt;img src="/static-img/4hiPXxF9wbSV86jDXL7JJD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如何创造这样一种独特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采用了一种叫做“情感共鸣技术”的先进设备。这项技术可以读取乘客的大脑信号，并根据个人的兴趣、喜好和情绪来调整故事线路。每一次旅行都是独一无二且充满惊喜。</w:t>
      </w:r>
      <w:r>
        <w:rPr>
          <w:sz w:val="32"/>
          <w:szCs w:val="32"/>
        </w:rPr>
        <w:t>&lt;/p&gt;&lt;p&gt;&lt;img src="/static-img/WeCFKMvA84n4Xw09Atq4xD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是什么让这趟火车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火车之所以受欢迎，不仅因为它提供了快速且刺激的情感体验，更重要的是，它打破了传统旅行方式中的单调性。乘客们可以在紧张刺激的地方见证英雄们克服困难，在温馨浪漫的地方感受到爱意，而不必离开自己的座位。</w:t>
      </w:r>
      <w:r>
        <w:rPr>
          <w:sz w:val="32"/>
          <w:szCs w:val="32"/>
        </w:rPr>
        <w:t>&lt;/p&gt;&lt;p&gt;&lt;img src="/static-img/RkzNeSbLdjaHay5Ma5fc9j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如何保证旅途中的安全与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模式听起来似乎很危险，但设计者们考虑到了每个细节，以确保旅途既安全又舒适。一旦开始，所有的人都会被放入一种特殊的心理状态，这样即使遇到紧急情况，他们也能保持冷静并迅速做出反应。此外，每辆座位都配备有最新款的心理稳定装置，可以及时监控并调节乘客的心理状态。</w:t>
      </w:r>
      <w:r>
        <w:rPr>
          <w:sz w:val="32"/>
          <w:szCs w:val="32"/>
        </w:rPr>
        <w:t>&lt;/p&gt;&lt;p&gt;&lt;img src="/static-img/xbawNFP2-CGvHtGxDtLcej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对于那些想要尝试这种新颖体验的人来说，有哪些准备工作需要进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搭上这趟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你首先需要了解自己对什么类型的情绪剧烈起伏有兴趣。在购票前，你还需要填写一个详尽的问题</w:t>
      </w:r>
      <w:r>
        <w:rPr>
          <w:sz w:val="32"/>
          <w:szCs w:val="32"/>
        </w:rPr>
        <w:t>naires</w:t>
      </w:r>
      <w:r>
        <w:rPr>
          <w:sz w:val="32"/>
          <w:szCs w:val="32"/>
        </w:rPr>
        <w:t>，以便系统能够更准确地为你的旅行设置情境。如果你对某些主题或场景感到不安或者担心，那么可能最好选择其他形式的手段来获得相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火車是否真的值得推荐？</w:t>
      </w:r>
      <w:r>
        <w:rPr>
          <w:sz w:val="32"/>
          <w:szCs w:val="32"/>
        </w:rPr>
        <w:t>&lt;/p&gt;&lt;p&gt;&lt;a href = "/doc/592298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超现实主义的快节奏冒险</w:t>
      </w:r>
      <w:r>
        <w:rPr>
          <w:sz w:val="32"/>
          <w:szCs w:val="32"/>
        </w:rPr>
        <w:t>.doc" rel="alternate" download="592298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超现实主义的快节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