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翩翩起舞的自信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有着一种不可抗拒的魅力，他们的存在仿佛是大自然赋予的一种礼物，让人不由自主地被他们吸引。这种魅力，它源于内心深处的自信，像一盏明灯，在黑暗中指引着前进的方向。</w:t>
      </w:r>
      <w:r>
        <w:rPr>
          <w:sz w:val="32"/>
          <w:szCs w:val="32"/>
        </w:rPr>
        <w:t>&lt;/p&gt;&lt;p&gt;&lt;img src="/static-img/Y6I2fSkQEUoqLwrKlyzu3QLOrNwSRf5JKGuoMc-BlucTqA4hIls3JVmW728SBViX.jpg"&gt;&lt;/p&gt;&lt;p&gt;</w:t>
      </w:r>
      <w:r>
        <w:rPr>
          <w:sz w:val="32"/>
          <w:szCs w:val="32"/>
        </w:rPr>
        <w:t>你是否曾经遇见过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见到她，那是一次偶然相遇，她穿着一身简约却又精致透顶的服装，站在人群之中，却显得格外出众。她那双眼睛如同星辰般璀璨，每一个眼神交流都充满了力量和智慧。她的微笑，就像是春日里最美丽的小花朵，温暖而纯真。</w:t>
      </w:r>
      <w:r>
        <w:rPr>
          <w:sz w:val="32"/>
          <w:szCs w:val="32"/>
        </w:rPr>
        <w:t>&lt;/p&gt;&lt;p&gt;&lt;img src="/static-img/ZHQM_5ER9GnCcjqDxyfrtALOrNwSRf5JKGuoMc-BluexrVyqsX_U5oh2KRS4bJEMDx0XW841tqVfWP_yigSSFTN_0EKVWzPZjI1rZf_fxC6bkUJioYltmJbyvkRpRGmB4r5GRo4TxxVgMIOIAKSEnX23t8SN7Pmfsm_pNWD_FR9xHMe4spZ2IXfIVj7QQZF3M6OYpz3S3k5Oo9aqW9SC0Q.jpg"&gt;&lt;/p&gt;&lt;p&gt;</w:t>
      </w:r>
      <w:r>
        <w:rPr>
          <w:sz w:val="32"/>
          <w:szCs w:val="32"/>
        </w:rPr>
        <w:t>她是如何让每个人都感受到她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的举止优雅而从容，不论是在繁华都市还是在宁静山村，她总能以一种独特且迷人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不仅仅是因为她拥有完美无瑕的地貌，更因为她那非凡的情商和卓越的心灵。每当有人与她交谈时，都会感到自己被看得清清楚楚，而这份被看透并没有带来任何尴尬或害怕，只有深深地敬佩。</w:t>
      </w:r>
      <w:r>
        <w:rPr>
          <w:sz w:val="32"/>
          <w:szCs w:val="32"/>
        </w:rPr>
        <w:t>&lt;/p&gt;&lt;p&gt;&lt;img src="/static-img/xMV_ehMXevT2J0wJD-WAmgLOrNwSRf5JKGuoMc-BluexrVyqsX_U5oh2KRS4bJEMDx0XW841tqVfWP_yigSSFTN_0EKVWzPZjI1rZf_fxC6bkUJioYltmJbyvkRpRGmB4r5GRo4TxxVgMIOIAKSEnX23t8SN7Pmfsm_pNWD_FR9xHMe4spZ2IXfIVj7QQZF3M6OYpz3S3k5Oo9aqW9SC0Q.jpg"&gt;&lt;/p&gt;&lt;p&gt;</w:t>
      </w:r>
      <w:r>
        <w:rPr>
          <w:sz w:val="32"/>
          <w:szCs w:val="32"/>
        </w:rPr>
        <w:t>许你骄纵，这不是简单的话语，它背后隐藏的是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一直想探寻那种令人难以忘怀的人物背后的秘密。我发现，无论是在历史上还是现代社会，那些能够留下永久印记的人们，他们通常都具备了一种超乎常人的自信。这不是轻易获得，而是一场长期磨练的心灵历程。在这一过程中，他们学会了如何面对失败，又如何从成功中学到更多，这一切都是为了更好地呈现自己给这个世界。</w:t>
      </w:r>
      <w:r>
        <w:rPr>
          <w:sz w:val="32"/>
          <w:szCs w:val="32"/>
        </w:rPr>
        <w:t>&lt;/p&gt;&lt;p&gt;&lt;img src="/static-img/5gGSH2WCwhAFueSBDzVOTgLOrNwSRf5JKGuoMc-BluexrVyqsX_U5oh2KRS4bJEMDx0XW841tqVfWP_yigSSFTN_0EKVWzPZjI1rZf_fxC6bkUJioYltmJbyvkRpRGmB4r5GRo4TxxVgMIOIAKSEnX23t8SN7Pmfsm_pNWD_FR9xHMe4spZ2IXfIVj7QQZF3M6OYpz3S3k5Oo9aqW9SC0Q.jpg"&gt;&lt;/p&gt;&lt;p&gt;</w:t>
      </w:r>
      <w:r>
        <w:rPr>
          <w:sz w:val="32"/>
          <w:szCs w:val="32"/>
        </w:rPr>
        <w:t>那么，我们该如何学习这些聪明才智之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样的人，我们需要不断挑战自己的极限，无论是心理上的、情感上的还是能力上的。我们应该勇敢去接触新事物，不畏惧失败，因为失败正是成长的一部分。当我们面对困难时，要保持冷静思考，并从中寻找教训，以此来提升我们的实力。当我们取得成就时，也要谦虚，从胜利中学到更多，以此作为未来继续前行的动力。</w:t>
      </w:r>
      <w:r>
        <w:rPr>
          <w:sz w:val="32"/>
          <w:szCs w:val="32"/>
        </w:rPr>
        <w:t>&lt;/p&gt;&lt;p&gt;&lt;img src="/static-img/ejlE875SFWNHZvCnplhGRwLOrNwSRf5JKGuoMc-BluexrVyqsX_U5oh2KRS4bJEMDx0XW841tqVfWP_yigSSFTN_0EKVWzPZjI1rZf_fxC6bkUJioYltmJbyvkRpRGmB4r5GRo4TxxVgMIOIAKSEnX23t8SN7Pmfsm_pNWD_FR9xHMe4spZ2IXfIVj7QQZF3M6OYpz3S3k5Oo9aqW9SC0Q.jpg"&gt;&lt;/p&gt;&lt;p&gt;</w:t>
      </w:r>
      <w:r>
        <w:rPr>
          <w:sz w:val="32"/>
          <w:szCs w:val="32"/>
        </w:rPr>
        <w:t>最后，你认为这样的“许你骄纵”是什么样子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“许你骄纵”，它可能就是那些能够在逆境中坚持下来的人；也可能就是那些能够用自己的方式影响他人的个体。而真正重要的是，这种生活态度可以帮助我们找到属于自己的道路，让我们的生命更加丰富多彩。在这样的旅途上，每一步都充满了期待，每一次回望，都能看到过去努力付出的痕迹。而这，就是最为宝贵的一切——那个让人永远年轻、永远光芒四射的“许你骄纵”。</w:t>
      </w:r>
      <w:r>
        <w:rPr>
          <w:sz w:val="32"/>
          <w:szCs w:val="32"/>
        </w:rPr>
        <w:t>&lt;/p&gt;&lt;p&gt;&lt;a href = "/doc/592386-</w:t>
      </w:r>
      <w:r>
        <w:rPr>
          <w:sz w:val="32"/>
          <w:szCs w:val="32"/>
        </w:rPr>
        <w:t>许你骄纵翩翩起舞的自信步伐</w:t>
      </w:r>
      <w:r>
        <w:rPr>
          <w:sz w:val="32"/>
          <w:szCs w:val="32"/>
        </w:rPr>
        <w:t>.doc" rel="alternate" download="592386-</w:t>
      </w:r>
      <w:r>
        <w:rPr>
          <w:sz w:val="32"/>
          <w:szCs w:val="32"/>
        </w:rPr>
        <w:t>许你骄纵翩翩起舞的自信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