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承诺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集中，我们将探索一个关于未成年人的主题，揭示他们面临的挑战和成长过程。以下是我们对这个话题的一些深入分析：</w:t>
      </w:r>
      <w:r>
        <w:rPr>
          <w:sz w:val="32"/>
          <w:szCs w:val="32"/>
        </w:rPr>
        <w:t>&lt;/p&gt;&lt;p&gt;&lt;img src="/static-img/-pZX0AefgkgE0J7MuFSRozOzlYWCDD0i4naRruqWWW4ao1nvQtWRmBWdSYLh5_y3.jpg"&gt;&lt;/p&gt;&lt;p&gt;</w:t>
      </w:r>
      <w:r>
        <w:rPr>
          <w:sz w:val="32"/>
          <w:szCs w:val="32"/>
        </w:rPr>
        <w:t>未满为止的梦想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 xml:space="preserve">未满作为一个概念，代表着那些还没有达到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青少年，他们有着自己的梦想和追求，但往往因为年龄限制而无法完全展现。</w:t>
      </w:r>
      <w:r>
        <w:rPr>
          <w:sz w:val="32"/>
          <w:szCs w:val="32"/>
        </w:rPr>
        <w:t>&lt;/p&gt;&lt;p&gt;&lt;img src="/static-img/QnDA48M0fpT7YiL5bbyNujOzlYWCDD0i4naRruqWWW4WXcsdlW1N5X_T9srGn_zpaq7SGtgzEfA4rH705eZ4xCd7Po6S3LmaMWixUTttkb9Bn81qaFGBIZlMR-RbOEyQeXThxIhHi4L5fBjcAytyuwpxLfM5T56Wia6DYyMTMbmLE8qoaSTE2wHf9anVy0RlR5DAJUqqSD_6WWimFVptzA.jpg"&gt;&lt;/p&gt;&lt;p&gt;</w:t>
      </w:r>
      <w:r>
        <w:rPr>
          <w:sz w:val="32"/>
          <w:szCs w:val="32"/>
        </w:rPr>
        <w:t>生活中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未成年人可能会遇到各种困难，比如教育压力、家庭关系紧张以及社会适应的问题，这些都需要他们用智慧和勇气来克服。</w:t>
      </w:r>
      <w:r>
        <w:rPr>
          <w:sz w:val="32"/>
          <w:szCs w:val="32"/>
        </w:rPr>
        <w:t>&lt;/p&gt;&lt;p&gt;&lt;img src="/static-img/lZAGpsEDWgDo4CXMdPAPmzOzlYWCDD0i4naRruqWWW4WXcsdlW1N5X_T9srGn_zpaq7SGtgzEfA4rH705eZ4xCd7Po6S3LmaMWixUTttkb9Bn81qaFGBIZlMR-RbOEyQeXThxIhHi4L5fBjcAytyuwpxLfM5T56Wia6DYyMTMbmLE8qoaSTE2wHf9anVy0RlR5DAJUqqSD_6WWimFVptzA.jpg"&gt;&lt;/p&gt;&lt;p&gt;</w:t>
      </w:r>
      <w:r>
        <w:rPr>
          <w:sz w:val="32"/>
          <w:szCs w:val="32"/>
        </w:rPr>
        <w:t>成长的痛苦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充满矛盾的情感体验。在追求个人目标的同时，他们也要学会适应周围环境，不断地学习如何处理失望和挫折，以及享受成功时带来的喜悦。</w:t>
      </w:r>
      <w:r>
        <w:rPr>
          <w:sz w:val="32"/>
          <w:szCs w:val="32"/>
        </w:rPr>
        <w:t>&lt;/p&gt;&lt;p&gt;&lt;img src="/static-img/aLwRRMCiS5nIC9pIjO1-ajOzlYWCDD0i4naRruqWWW4WXcsdlW1N5X_T9srGn_zpaq7SGtgzEfA4rH705eZ4xCd7Po6S3LmaMWixUTttkb9Bn81qaFGBIZlMR-RbOEyQeXThxIhHi4L5fBjcAytyuwpxLfM5T56Wia6DYyMTMbmLE8qoaSTE2wHf9anVy0RlR5DAJUqqSD_6WWimFVptzA.jpg"&gt;&lt;/p&gt;&lt;p&gt;</w:t>
      </w:r>
      <w:r>
        <w:rPr>
          <w:sz w:val="32"/>
          <w:szCs w:val="32"/>
        </w:rPr>
        <w:t>社会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未成年人不仅要完成自己的人生规划，还要肩负起一定的社会责任。他们需要理解并尊重成人世界给予他们的期待，同时保持独立思考和自我表达。</w:t>
      </w:r>
      <w:r>
        <w:rPr>
          <w:sz w:val="32"/>
          <w:szCs w:val="32"/>
        </w:rPr>
        <w:t>&lt;/p&gt;&lt;p&gt;&lt;img src="/static-img/drfAPCoRyl5Bko6ZKGqT6DOzlYWCDD0i4naRruqWWW4WXcsdlW1N5X_T9srGn_zpaq7SGtgzEfA4rH705eZ4xCd7Po6S3LmaMWixUTttkb9Bn81qaFGBIZlMR-RbOEyQeXThxIhHi4L5fBjcAytyuwpxLfM5T56Wia6DYyMTMbmLE8qoaSTE2wHf9anVy0RlR5DAJUqqSD_6WWimFVptzA.jpg"&gt;&lt;/p&gt;&lt;p&gt;</w:t>
      </w:r>
      <w:r>
        <w:rPr>
          <w:sz w:val="32"/>
          <w:szCs w:val="32"/>
        </w:rPr>
        <w:t>未来前景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每个人的选择都是多元化且重要。对于那些还未达到法律上定义为“成人”的青少年来说，他们可以从现在开始构建属于自己的未来，无论是学业上的发展还是职业规划，都有无限可能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每个人的经历都会成为宝贵的人生财富。不管是在实现梦想还是遭遇挫折之后，那些经验教训都将帮助他们更好地理解自己，并在未来做出更加明智决策。</w:t>
      </w:r>
      <w:r>
        <w:rPr>
          <w:sz w:val="32"/>
          <w:szCs w:val="32"/>
        </w:rPr>
        <w:t>&lt;/p&gt;&lt;p&gt;&lt;a href = "/doc/592673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rel="alternate" download="592673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