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鹿笔温柔引诱夏日限定款式的鹿笔采用温柔色彩和细腻设计来吸引顾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温柔引诱夏日鹿笔？</w:t>
      </w:r>
      <w:r>
        <w:rPr>
          <w:sz w:val="32"/>
          <w:szCs w:val="32"/>
        </w:rPr>
        <w:t>&lt;/p&gt;&lt;p&gt;&lt;img src="/static-img/toR6kYZwdppMvybJCAl60OsYZsuA_93OhZNx0WersQGbkpx4mLyU_Qx7NB8AqBAl.jpg"&gt;&lt;/p&gt;&lt;p&gt;</w:t>
      </w:r>
      <w:r>
        <w:rPr>
          <w:sz w:val="32"/>
          <w:szCs w:val="32"/>
        </w:rPr>
        <w:t>在这个炎热的夏季，人们往往会寻找一些既实用又能带来舒适感的物品。鹿笔作为一种文具，它不仅能够帮助我们书写，还可以成为我们日常生活中的一个小伙伴。在这个主题下，我们将探讨为什么选择“温柔引诱夏日鹿笔”。</w:t>
      </w:r>
      <w:r>
        <w:rPr>
          <w:sz w:val="32"/>
          <w:szCs w:val="32"/>
        </w:rPr>
        <w:t>&lt;/p&gt;&lt;p&gt;</w:t>
      </w:r>
      <w:r>
        <w:rPr>
          <w:sz w:val="32"/>
          <w:szCs w:val="32"/>
        </w:rPr>
        <w:t>温柔色彩，吸引人的首次印象</w:t>
      </w:r>
      <w:r>
        <w:rPr>
          <w:sz w:val="32"/>
          <w:szCs w:val="32"/>
        </w:rPr>
        <w:t>&lt;/p&gt;&lt;p&gt;&lt;img src="/static-img/_CaMBRQgA6Y5uJXwt5NwfusYZsuA_93OhZNx0WersQEHqtLr-8XM-9tSubHsiA0FAFtCJcCOTxFxGLX9ghW-KHxmh5KBkeOwZsJSujQK9i65GdOjj67F9JZmNBnGNy_hTQWBVQjEyTWd-UNoOFqWu-6x12FrMtnyPZO2g8BTiGM4S2wMHrYyNTvKepHucdq-fGaHkoGR47BmwlK6NAr2LoGX1yRVs72hoZdVg19zgog.jpg"&gt;&lt;/p&gt;&lt;p&gt;</w:t>
      </w:r>
      <w:r>
        <w:rPr>
          <w:sz w:val="32"/>
          <w:szCs w:val="32"/>
        </w:rPr>
        <w:t>当你看到一支“温柔引诱夏日鹿笔”的时候，你可能会被它那独特的色彩所吸引。这种颜色通常是以浅淡为主，以减少视觉上的压力，让人感觉更加轻松和愉悦。这是一种非常好的营销策略，因为这样的设计能够让潜在消费者对产品产生好奇心，从而更容易受到购买的影响。</w:t>
      </w:r>
      <w:r>
        <w:rPr>
          <w:sz w:val="32"/>
          <w:szCs w:val="32"/>
        </w:rPr>
        <w:t>&lt;/p&gt;&lt;p&gt;</w:t>
      </w:r>
      <w:r>
        <w:rPr>
          <w:sz w:val="32"/>
          <w:szCs w:val="32"/>
        </w:rPr>
        <w:t>紧密打磨，确保使用顺畅</w:t>
      </w:r>
      <w:r>
        <w:rPr>
          <w:sz w:val="32"/>
          <w:szCs w:val="32"/>
        </w:rPr>
        <w:t>&lt;/p&gt;&lt;p&gt;&lt;img src="/static-img/Lf4F85dlk9mC57ZbvC0UMOsYZsuA_93OhZNx0WersQEHqtLr-8XM-9tSubHsiA0FAFtCJcCOTxFxGLX9ghW-KHxmh5KBkeOwZsJSujQK9i65GdOjj67F9JZmNBnGNy_hTQWBVQjEyTWd-UNoOFqWu-6x12FrMtnyPZO2g8BTiGM4S2wMHrYyNTvKepHucdq-fGaHkoGR47BmwlK6NAr2LoGX1yRVs72hoZdVg19zgog.jpg"&gt;&lt;/p&gt;&lt;p&gt;</w:t>
      </w:r>
      <w:r>
        <w:rPr>
          <w:sz w:val="32"/>
          <w:szCs w:val="32"/>
        </w:rPr>
        <w:t>除了外观之外，“温柔引诱夏日鹿笔”的另一个重要特点就是其质量。生产商通常会采用高级材料，并进行精细加工，使得这支鹿皮质地面光滑细腻，不留任何凹槽或杂质，这样才能保证书写时流畅无阻，同时也增加了用户体验。</w:t>
      </w:r>
      <w:r>
        <w:rPr>
          <w:sz w:val="32"/>
          <w:szCs w:val="32"/>
        </w:rPr>
        <w:t>&lt;/p&gt;&lt;p&gt;</w:t>
      </w:r>
      <w:r>
        <w:rPr>
          <w:sz w:val="32"/>
          <w:szCs w:val="32"/>
        </w:rPr>
        <w:t>传统工艺与现代科技并重</w:t>
      </w:r>
      <w:r>
        <w:rPr>
          <w:sz w:val="32"/>
          <w:szCs w:val="32"/>
        </w:rPr>
        <w:t>&lt;/p&gt;&lt;p&gt;&lt;img src="/static-img/K6Sz1WFhc1Y0QYluS0jkGesYZsuA_93OhZNx0WersQEHqtLr-8XM-9tSubHsiA0FAFtCJcCOTxFxGLX9ghW-KHxmh5KBkeOwZsJSujQK9i65GdOjj67F9JZmNBnGNy_hTQWBVQjEyTWd-UNoOFqWu-6x12FrMtnyPZO2g8BTiGM4S2wMHrYyNTvKepHucdq-fGaHkoGR47BmwlK6NAr2LoGX1yRVs72hoZdVg19zgog.jpg"&gt;&lt;/p&gt;&lt;p&gt;</w:t>
      </w:r>
      <w:r>
        <w:rPr>
          <w:sz w:val="32"/>
          <w:szCs w:val="32"/>
        </w:rPr>
        <w:t>尽管现代科技已经极大地改变了我们的生活方式，但对于一些传统工艺来说，也有着不可替代的地位。“温柔引诞生于古老的手工艺技巧中，即便是在今天，它依然坚持使用这些传统方法来制造出每一支鹈雀，这些技艺包括手绘图案、精密切割等，都展现了艺术家们对细节处理的追求。</w:t>
      </w:r>
      <w:r>
        <w:rPr>
          <w:sz w:val="32"/>
          <w:szCs w:val="32"/>
        </w:rPr>
        <w:t>&lt;/p&gt;&lt;p&gt;</w:t>
      </w:r>
      <w:r>
        <w:rPr>
          <w:sz w:val="32"/>
          <w:szCs w:val="32"/>
        </w:rPr>
        <w:t>鹈雀：不是只用于书写，而是装饰品</w:t>
      </w:r>
      <w:r>
        <w:rPr>
          <w:sz w:val="32"/>
          <w:szCs w:val="32"/>
        </w:rPr>
        <w:t>&lt;/p&gt;&lt;p&gt;&lt;img src="/static-img/DaBQAOQ3c0vtO7moNBSy3OsYZsuA_93OhZNx0WersQEHqtLr-8XM-9tSubHsiA0FAFtCJcCOTxFxGLX9ghW-KHxmh5KBkeOwZsJSujQK9i65GdOjj67F9JZmNBnGNy_hTQWBVQjEyTWd-UNoOFqWu-6x12FrMtnyPZO2g8BTiGM4S2wMHrYyNTvKepHucdq-fGaHkoGR47BmwlK6NAr2LoGX1yRVs72hoZdVg19zgog.jpg"&gt;&lt;/p&gt;&lt;p&gt;</w:t>
      </w:r>
      <w:r>
        <w:rPr>
          <w:sz w:val="32"/>
          <w:szCs w:val="32"/>
        </w:rPr>
        <w:t>当然，“温柔引诞生于古老的手工艺技巧中”并不意味着它们只能作为工具存在。在很多文化中，鹈雀不仅仅是一个简单的书写工具，它也是装饰品，是个人的身份象征，有时候甚至是一种社交状态标志。因此，在选择“温柔 引誓年春季鹈雀”时，我们不应该只考虑其功能性，而应关注它如何融入我们的个人风格和生活方式。</w:t>
      </w:r>
      <w:r>
        <w:rPr>
          <w:sz w:val="32"/>
          <w:szCs w:val="32"/>
        </w:rPr>
        <w:t>&lt;/p&gt;&lt;p&gt;</w:t>
      </w:r>
      <w:r>
        <w:rPr>
          <w:sz w:val="32"/>
          <w:szCs w:val="32"/>
        </w:rPr>
        <w:t>创意与个性化，让鹈雀变得独特</w:t>
      </w:r>
      <w:r>
        <w:rPr>
          <w:sz w:val="32"/>
          <w:szCs w:val="32"/>
        </w:rPr>
        <w:t>&lt;/p&gt;&lt;p&gt;</w:t>
      </w:r>
      <w:r>
        <w:rPr>
          <w:sz w:val="32"/>
          <w:szCs w:val="32"/>
        </w:rPr>
        <w:t>最后，“创意与个性化，让鹈雀变得独特”。通过各种不同的设计和颜色搭配，每一支“温柔 引誓年春季鹈雀”都拥有自己的特色。这使得消费者可以根据自己的喜好来挑选，最终找到最适合自己的一款产品。此外，一些品牌还提供定制服务，让用户可以根据自己的需求进行修改，比如添加名字或者其他特殊符号，使得这款商品更加具有私人化属性。</w:t>
      </w:r>
      <w:r>
        <w:rPr>
          <w:sz w:val="32"/>
          <w:szCs w:val="32"/>
        </w:rPr>
        <w:t>&lt;/p&gt;&lt;p&gt;</w:t>
      </w:r>
      <w:r>
        <w:rPr>
          <w:sz w:val="32"/>
          <w:szCs w:val="32"/>
        </w:rPr>
        <w:t>总结：何谓完美的心情用品？</w:t>
      </w:r>
      <w:r>
        <w:rPr>
          <w:sz w:val="32"/>
          <w:szCs w:val="32"/>
        </w:rPr>
        <w:t>&lt;/p&gt;&lt;p&gt;</w:t>
      </w:r>
      <w:r>
        <w:rPr>
          <w:sz w:val="32"/>
          <w:szCs w:val="32"/>
        </w:rPr>
        <w:t>总之，当我们谈论到“完美的心情用品”，那么“温柔 引誓年春季鹈雀”就恰逢其时。从它优雅的造型、精致的手感到丰富多样的设计选项，这一切都让这款产品成为了一种心灵的小确幸，无论是作为办公室里的必备工具还是作为礼物赠送给亲朋好友，都能充分体现出我们对他人的关怀和尊重。而且，由于它既实用又具有美学价值，所以即使在未来几年的时间里，这款产品同样能够满足我们的需求，为我们的生活增添一抹亮丽色的线条。</w:t>
      </w:r>
      <w:r>
        <w:rPr>
          <w:sz w:val="32"/>
          <w:szCs w:val="32"/>
        </w:rPr>
        <w:t>&lt;/p&gt;&lt;p&gt;&lt;a href = "/doc/593026-</w:t>
      </w:r>
      <w:r>
        <w:rPr>
          <w:sz w:val="32"/>
          <w:szCs w:val="32"/>
        </w:rPr>
        <w:t>夏日鹿笔温柔引诱夏日限定款式的鹿笔采用温柔色彩和细腻设计来吸引顾客</w:t>
      </w:r>
      <w:r>
        <w:rPr>
          <w:sz w:val="32"/>
          <w:szCs w:val="32"/>
        </w:rPr>
        <w:t>.doc" rel="alternate" download="593026-</w:t>
      </w:r>
      <w:r>
        <w:rPr>
          <w:sz w:val="32"/>
          <w:szCs w:val="32"/>
        </w:rPr>
        <w:t>夏日鹿笔温柔引诱夏日限定款式的鹿笔采用温柔色彩和细腻设计来吸引顾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