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婚风波揭秘新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和浪漫的节日里，一场意外的逃婚事件，让所有人的心都受到了深深的震撼。据说，我的新郎在即将迎娶我这位幸福女儿的时候，他突然决定不再继续这段关系，这个消息让我们整个家庭都陷入了绝望之中。</w:t>
      </w:r>
      <w:r>
        <w:rPr>
          <w:sz w:val="32"/>
          <w:szCs w:val="32"/>
        </w:rPr>
        <w:t>&lt;/p&gt;&lt;p&gt;&lt;img src="/static-img/ozrmVuRjnp02KQ3634yjM-HUZ6AkFFPJ6eA7M8jL6BX7MlUvhAcigRaI1oSr-4so.jpg"&gt;&lt;/p&gt;&lt;p&gt;</w:t>
      </w:r>
      <w:r>
        <w:rPr>
          <w:sz w:val="32"/>
          <w:szCs w:val="32"/>
        </w:rPr>
        <w:t>逃婚背后的原因</w:t>
      </w:r>
      <w:r>
        <w:rPr>
          <w:sz w:val="32"/>
          <w:szCs w:val="32"/>
        </w:rPr>
        <w:t>&lt;/p&gt;&lt;p&gt;</w:t>
      </w:r>
      <w:r>
        <w:rPr>
          <w:sz w:val="32"/>
          <w:szCs w:val="32"/>
        </w:rPr>
        <w:t>在了解情况后，我们发现新郎的心理压力可能是导致他作出这样决断的一个重要因素。他承受着家族企业继承权的问题，父母希望他能够嫁给一个能为他们带来更多财富和政治影响力的女性，而不是真正喜欢他的我。这种来自家庭内部的巨大压力，使得他感到无法做出自己的选择，最终选择了逃避。</w:t>
      </w:r>
      <w:r>
        <w:rPr>
          <w:sz w:val="32"/>
          <w:szCs w:val="32"/>
        </w:rPr>
        <w:t>&lt;/p&gt;&lt;p&gt;&lt;img src="/static-img/LNGJEmCksIyq_a1TSvF3guHUZ6AkFFPJ6eA7M8jL6BU22nykysEEsVQ1O5mshXjJ_4-L1R5tlcjyO9vO9v9Xi84tW6vYusf-lfuOOh0SQZEaxc742uieu_ErhsKJ73EAeER_jjvGOBfFOju3SbiOZja41Cn7XBnIBY7cA3IrWbMJY4zxFKDWif8i2LXFqTpB.jpg"&gt;&lt;/p&gt;&lt;p&gt;</w:t>
      </w:r>
      <w:r>
        <w:rPr>
          <w:sz w:val="32"/>
          <w:szCs w:val="32"/>
        </w:rPr>
        <w:t>与媒体的对话</w:t>
      </w:r>
      <w:r>
        <w:rPr>
          <w:sz w:val="32"/>
          <w:szCs w:val="32"/>
        </w:rPr>
        <w:t>&lt;/p&gt;&lt;p&gt;</w:t>
      </w:r>
      <w:r>
        <w:rPr>
          <w:sz w:val="32"/>
          <w:szCs w:val="32"/>
        </w:rPr>
        <w:t>为了寻求公正的声音，我向媒体透露了这一切。这一新闻很快就被报道出来，并引起了社会各界的大量关注。许多人纷纷表示支持我，他们认为每个人都应该有权选择自己的生活方式，不应该因为外界压力而改变自己内心最真实的情感。</w:t>
      </w:r>
      <w:r>
        <w:rPr>
          <w:sz w:val="32"/>
          <w:szCs w:val="32"/>
        </w:rPr>
        <w:t>&lt;/p&gt;&lt;p&gt;&lt;img src="/static-img/NqpPk-zYnjPtZ5QmTeFzJeHUZ6AkFFPJ6eA7M8jL6BU22nykysEEsVQ1O5mshXjJ_4-L1R5tlcjyO9vO9v9Xi84tW6vYusf-lfuOOh0SQZEaxc742uieu_ErhsKJ73EAeER_jjvGOBfFOju3SbiOZja41Cn7XBnIBY7cA3IrWbMJY4zxFKDWif8i2LXFqTpB.jpg"&gt;&lt;/p&gt;&lt;p&gt;</w:t>
      </w:r>
      <w:r>
        <w:rPr>
          <w:sz w:val="32"/>
          <w:szCs w:val="32"/>
        </w:rPr>
        <w:t>法律咨询</w:t>
      </w:r>
      <w:r>
        <w:rPr>
          <w:sz w:val="32"/>
          <w:szCs w:val="32"/>
        </w:rPr>
        <w:t>&lt;/p&gt;&lt;p&gt;</w:t>
      </w:r>
      <w:r>
        <w:rPr>
          <w:sz w:val="32"/>
          <w:szCs w:val="32"/>
        </w:rPr>
        <w:t>我们聘请了一位知名律师团队，对于此事进行专业分析。在法律上，虽然没有明确规定必须等到结婚当天才能放弃，但我们可以争取到精神损害赔偿。如果证明新郎是在未经充分考虑的情况下作出的决定，那么他应当对此负责并支付相应费用。</w:t>
      </w:r>
      <w:r>
        <w:rPr>
          <w:sz w:val="32"/>
          <w:szCs w:val="32"/>
        </w:rPr>
        <w:t>&lt;/p&gt;&lt;p&gt;&lt;img src="/static-img/wR78TOwNbfiLDUHa_HFpK-HUZ6AkFFPJ6eA7M8jL6BU22nykysEEsVQ1O5mshXjJ_4-L1R5tlcjyO9vO9v9Xi84tW6vYusf-lfuOOh0SQZEaxc742uieu_ErhsKJ73EAeER_jjvGOBfFOju3SbiOZja41Cn7XBnIBY7cA3IrWbMJY4zxFKDWif8i2LXFqTpB.jpg"&gt;&lt;/p&gt;&lt;p&gt;</w:t>
      </w:r>
      <w:r>
        <w:rPr>
          <w:sz w:val="32"/>
          <w:szCs w:val="32"/>
        </w:rPr>
        <w:t>心理辅导</w:t>
      </w:r>
      <w:r>
        <w:rPr>
          <w:sz w:val="32"/>
          <w:szCs w:val="32"/>
        </w:rPr>
        <w:t>&lt;/p&gt;&lt;p&gt;</w:t>
      </w:r>
      <w:r>
        <w:rPr>
          <w:sz w:val="32"/>
          <w:szCs w:val="32"/>
        </w:rPr>
        <w:t>为缓解我的情绪波动，我开始接受心理辅导。我学会了如何处理失恋后的悲伤，以及如何重新找到自信和勇气面对未来的挑战。通过这些过程，我逐渐意识到，无论未来发生什么，都是我自己的人生路，即使有时会崎岖不平，但总会有光明的一端。</w:t>
      </w:r>
      <w:r>
        <w:rPr>
          <w:sz w:val="32"/>
          <w:szCs w:val="32"/>
        </w:rPr>
        <w:t>&lt;/p&gt;&lt;p&gt;&lt;img src="/static-img/6K3C3IKzWhcF7hSeyumTseHUZ6AkFFPJ6eA7M8jL6BU22nykysEEsVQ1O5mshXjJ_4-L1R5tlcjyO9vO9v9Xi84tW6vYusf-lfuOOh0SQZEaxc742uieu_ErhsKJ73EAeER_jjvGOBfFOju3SbiOZja41Cn7XBnIBY7cA3IrWbMJY4zxFKDWif8i2LXFqTpB.jpg"&gt;&lt;/p&gt;&lt;p&gt;</w:t>
      </w:r>
      <w:r>
        <w:rPr>
          <w:sz w:val="32"/>
          <w:szCs w:val="32"/>
        </w:rPr>
        <w:t>文本资料搜集</w:t>
      </w:r>
      <w:r>
        <w:rPr>
          <w:sz w:val="32"/>
          <w:szCs w:val="32"/>
        </w:rPr>
        <w:t>&lt;/p&gt;&lt;p&gt;</w:t>
      </w:r>
      <w:r>
        <w:rPr>
          <w:sz w:val="32"/>
          <w:szCs w:val="32"/>
        </w:rPr>
        <w:t>在网上搜索相关资料时，我偶然发现了一本名为“我的新郎逃婚了</w:t>
      </w:r>
      <w:r>
        <w:rPr>
          <w:sz w:val="32"/>
          <w:szCs w:val="32"/>
        </w:rPr>
        <w:t>txt</w:t>
      </w:r>
      <w:r>
        <w:rPr>
          <w:sz w:val="32"/>
          <w:szCs w:val="32"/>
        </w:rPr>
        <w:t>下载”的小说。这本书讲述的是类似于我遇到的故事，它触动了我的心弦，也让我明白很多事情都是重复出现的模式，只要你愿意去学习，从别人的经历中汲取经验教训，就能更好地应对生活中的困难挑战。</w:t>
      </w:r>
      <w:r>
        <w:rPr>
          <w:sz w:val="32"/>
          <w:szCs w:val="32"/>
        </w:rPr>
        <w:t>&lt;/p&gt;&lt;p&gt;</w:t>
      </w:r>
      <w:r>
        <w:rPr>
          <w:sz w:val="32"/>
          <w:szCs w:val="32"/>
        </w:rPr>
        <w:t>新的开始</w:t>
      </w:r>
      <w:r>
        <w:rPr>
          <w:sz w:val="32"/>
          <w:szCs w:val="32"/>
        </w:rPr>
        <w:t>&lt;/p&gt;&lt;p&gt;</w:t>
      </w:r>
      <w:r>
        <w:rPr>
          <w:sz w:val="32"/>
          <w:szCs w:val="32"/>
        </w:rPr>
        <w:t>最后，在经过一番沉思之后，我决定转变角度，将这次挫折视为成长的一部分。我开始重新规划自己的未来，不仅仅是个人发展，还包括职业规划、友谊网络建设等方面。我相信，只要保持积极乐观的心态，每个人都能从失败中走出来，更强大地迎接新的生活篇章。</w:t>
      </w:r>
      <w:r>
        <w:rPr>
          <w:sz w:val="32"/>
          <w:szCs w:val="32"/>
        </w:rPr>
        <w:t>&lt;/p&gt;&lt;p&gt;&lt;a href = "/doc/593551-</w:t>
      </w:r>
      <w:r>
        <w:rPr>
          <w:sz w:val="32"/>
          <w:szCs w:val="32"/>
        </w:rPr>
        <w:t>逃婚风波揭秘新郎背后的真相</w:t>
      </w:r>
      <w:r>
        <w:rPr>
          <w:sz w:val="32"/>
          <w:szCs w:val="32"/>
        </w:rPr>
        <w:t>.doc" rel="alternate" download="593551-</w:t>
      </w:r>
      <w:r>
        <w:rPr>
          <w:sz w:val="32"/>
          <w:szCs w:val="32"/>
        </w:rPr>
        <w:t>逃婚风波揭秘新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