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声男儿越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“女人越喊男人越往里寨”为主题的电视剧中，展现了一种独特的文化和生活方式。以下是对其几个关键要素的探讨。</w:t>
      </w:r>
      <w:r>
        <w:rPr>
          <w:sz w:val="32"/>
          <w:szCs w:val="32"/>
        </w:rPr>
        <w:t>&lt;/p&gt;&lt;p&gt;&lt;img src="/static-img/V20FdZj7sI1njhL42QpNOP0M7Ny6hmszdCYfw3SOU2n0nBrmhodgnuYh0TpqSLzK.jpg"&gt;&lt;/p&gt;&lt;p&gt;</w:t>
      </w:r>
      <w:r>
        <w:rPr>
          <w:sz w:val="32"/>
          <w:szCs w:val="32"/>
        </w:rPr>
        <w:t>寻找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变迁，人们对于安全感的追求愈发强烈。在这个故事中，当外界威胁迫近时，村民们不顾一切地向内心深处寻求庇护，这种行为反映了人类对于生存空间和安全保障的一种本能追求。</w:t>
      </w:r>
      <w:r>
        <w:rPr>
          <w:sz w:val="32"/>
          <w:szCs w:val="32"/>
        </w:rPr>
        <w:t>&lt;/p&gt;&lt;p&gt;&lt;img src="/static-img/nZYKPuwYkWa3JODT9B6FkP0M7Ny6hmszdCYfw3SOU2m7jnlgiliReXhluaZj-Fqq781nWb5guwoAFUUNul1EhjxO8-qJdviHK12Xqyo-yYtB8z5UzHLA7u3SEifuo5ohuEFiB_i8hncyJFKRA_Ml_hPBEu7JSs-OXd-AWw3x85gANNGreVgX6ZWDkSx2QFg7.jpg"&gt;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男女主角由于不同的人生选择而产生冲突，他们之间的情感纠葛与社会环境紧密相连。这种矛盾不仅体现在个人层面，也折射出更广泛的问题，如性别角色、权力斗争等，这些都在现代社会中依然是一个棘手的问题。</w:t>
      </w:r>
      <w:r>
        <w:rPr>
          <w:sz w:val="32"/>
          <w:szCs w:val="32"/>
        </w:rPr>
        <w:t>&lt;/p&gt;&lt;p&gt;&lt;img src="/static-img/Iz2oQql7kEPVohsP_4R6kf0M7Ny6hmszdCYfw3SOU2m7jnlgiliReXhluaZj-Fqq781nWb5guwoAFUUNul1EhjxO8-qJdviHK12Xqyo-yYtB8z5UzHLA7u3SEifuo5ohuEFiB_i8hncyJFKRA_Ml_hPBEu7JSs-OXd-AWw3x85gANNGreVgX6ZWDkSx2QFg7.jpg"&gt;&lt;/p&gt;&lt;p&gt;</w:t>
      </w:r>
      <w:r>
        <w:rPr>
          <w:sz w:val="32"/>
          <w:szCs w:val="32"/>
        </w:rPr>
        <w:t>文化传承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剧情叙述，我们可以看到古老文化与现代文明之间不断交织的过程。这部作品展示了一个宁愿放弃物质财富来保留精神传统的小村落，以及他们如何在全球化浪潮中保持自己的独立性和自我认同。</w:t>
      </w:r>
      <w:r>
        <w:rPr>
          <w:sz w:val="32"/>
          <w:szCs w:val="32"/>
        </w:rPr>
        <w:t>&lt;/p&gt;&lt;p&gt;&lt;img src="/static-img/cmxGAsOffqFm-zB8rUSUQ_0M7Ny6hmszdCYfw3SOU2m7jnlgiliReXhluaZj-Fqq781nWb5guwoAFUUNul1EhjxO8-qJdviHK12Xqyo-yYtB8z5UzHLA7u3SEifuo5ohuEFiB_i8hncyJFKRA_Ml_hPBEu7JSs-OXd-AWw3x85gANNGreVgX6ZWDkSx2QFg7.jpg"&gt;&lt;/p&gt;&lt;p&gt;</w:t>
      </w:r>
      <w:r>
        <w:rPr>
          <w:sz w:val="32"/>
          <w:szCs w:val="32"/>
        </w:rPr>
        <w:t>人性的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互动丰富，每个角色都有自己鲜明的人格特点，但同时也隐藏着复杂的情感和欲望。例如，那位勇敢抵抗外敌的村长，他既坚定又温柔；而那个默默支持他人的女性，她虽弱小却拥有巨大的力量。这使得观众能够从不同的视角去理解人性的光辉与阴暗。</w:t>
      </w:r>
      <w:r>
        <w:rPr>
          <w:sz w:val="32"/>
          <w:szCs w:val="32"/>
        </w:rPr>
        <w:t>&lt;/p&gt;&lt;p&gt;&lt;img src="/static-img/AfaowVPxCgnn4rRq5rUtEf0M7Ny6hmszdCYfw3SOU2m7jnlgiliReXhluaZj-Fqq781nWb5guwoAFUUNul1EhjxO8-qJdviHK12Xqyo-yYtB8z5UzHLA7u3SEifuo5ohuEFiB_i8hncyJFKRA_Ml_hPBEu7JSs-OXd-AWw3x85gANNGreVgX6ZWDkSx2QFg7.jpg"&gt;&lt;/p&gt;&lt;p&gt;</w:t>
      </w:r>
      <w:r>
        <w:rPr>
          <w:sz w:val="32"/>
          <w:szCs w:val="32"/>
        </w:rPr>
        <w:t>生存智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危机时，人们通常会表现出极高的地理适应能力，而剧中的主人公们也不例外。他们利用自然条件，为自己创造了一个绝妙的地方，这一策略不仅保护了他们，还让我们思考，在极端情况下人类如何找到解决问题的手段，并且在这些过程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剧以一种微妙而深刻的情感线索结束，让观众对所有角色的命运产生共鸣。在此过程中，不断揭示人物的心理活动以及他们内心世界之美丽複杂，从而引发我们对人际关系、情感交流以及心理成长路径上的深入思考。</w:t>
      </w:r>
      <w:r>
        <w:rPr>
          <w:sz w:val="32"/>
          <w:szCs w:val="32"/>
        </w:rPr>
        <w:t>&lt;/p&gt;&lt;p&gt;&lt;a href = "/doc/594022-</w:t>
      </w:r>
      <w:r>
        <w:rPr>
          <w:sz w:val="32"/>
          <w:szCs w:val="32"/>
        </w:rPr>
        <w:t>越喊声男儿越隐</w:t>
      </w:r>
      <w:r>
        <w:rPr>
          <w:sz w:val="32"/>
          <w:szCs w:val="32"/>
        </w:rPr>
        <w:t>.doc" rel="alternate" download="594022-</w:t>
      </w:r>
      <w:r>
        <w:rPr>
          <w:sz w:val="32"/>
          <w:szCs w:val="32"/>
        </w:rPr>
        <w:t>越喊声男儿越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