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办公椅上面写作业创意书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&lt;/p&gt;&lt;p&gt;&lt;img src="/static-img/--RktT6fnNRz2n_F6Fp54zMUtBfopJ6OkNLL8JOerRZj8npP081lV4Ey6y4U6Y0R.png"&gt;&lt;/p&gt;&lt;p&gt;</w:t>
      </w:r>
      <w:r>
        <w:rPr>
          <w:sz w:val="32"/>
          <w:szCs w:val="32"/>
        </w:rPr>
        <w:t>是什么让这张椅子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我坐在我的书房里，眼前的桌子上铺着一张崭新的白纸和一支笔。我的目光停留在那张看起来有些不寻常的办公椅上——它是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牌的，外表简洁而坚固，座面略带硬邦邦感，让人感觉到一种稳重与专业。但今天，它不再仅仅是一个普通的坐具，而是成为了我创作故事、解答问题甚至探索未知世界的一种工具。</w:t>
      </w:r>
      <w:r>
        <w:rPr>
          <w:sz w:val="32"/>
          <w:szCs w:val="32"/>
        </w:rPr>
        <w:t>&lt;/p&gt;&lt;p&gt;&lt;img src="/static-img/RlMOE1wpf-M7DKFeEthCTDMUtBfopJ6OkNLL8JOerRbKaFDV3LM9aPMwbUYLlXLdx6zRZLEFTVt9xZ2-p8TlV_gZveE3oMfA7K7VetzA9j1PsZM3HJ5dKcLaGao7i-b5TOjMP38qFpQQibR1Z5DfFh5aHBAeqBL4BTjxH86ATuQ3_g5WZs5i7tcMbV_TatbvzUMpamPeEwO9x26tk3BgJQ.jpg"&gt;&lt;/p&gt;&lt;p&gt;</w:t>
      </w:r>
      <w:r>
        <w:rPr>
          <w:sz w:val="32"/>
          <w:szCs w:val="32"/>
        </w:rPr>
        <w:t>这个过程中，我如何调整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已经成为我工作和学习不可或缺的一部分。每当我需要集中精力时，就会选择坐在这个椅子上。我发现，这种坚实的地基帮助我更加专注于手头的事务，无论是写作业还是准备考试，都能让我保持良好的心态和思维状态。</w:t>
      </w:r>
      <w:r>
        <w:rPr>
          <w:sz w:val="32"/>
          <w:szCs w:val="32"/>
        </w:rPr>
        <w:t>&lt;/p&gt;&lt;p&gt;&lt;img src="/static-img/7Xqs2IHrhMYQbOBlhA6j-jMUtBfopJ6OkNLL8JOerRbKaFDV3LM9aPMwbUYLlXLdx6zRZLEFTVt9xZ2-p8TlV_gZveE3oMfA7K7VetzA9j1PsZM3HJ5dKcLaGao7i-b5TOjMP38qFpQQibR1Z5DfFh5aHBAeqBL4BTjxH86ATuQ3_g5WZs5i7tcMbV_TatbvzUMpamPeEwO9x26tk3BgJQ.jpg"&gt;&lt;/p&gt;&lt;p&gt;</w:t>
      </w:r>
      <w:r>
        <w:rPr>
          <w:sz w:val="32"/>
          <w:szCs w:val="32"/>
        </w:rPr>
        <w:t>我们如何利用这些小细节来提升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即使是一些看似微不足道的小变化，也能对我们的日常生活产生重要影响。当你身处这样的环境中，你会开始注意到周围的一切，从灯光到气味，再到那个位置稍显突出的椅子的声音，每一切都似乎都是为你的成功做准备。这种自觉性的提升，对提高整体工作效率来说，是非常有益的。</w:t>
      </w:r>
      <w:r>
        <w:rPr>
          <w:sz w:val="32"/>
          <w:szCs w:val="32"/>
        </w:rPr>
        <w:t>&lt;/p&gt;&lt;p&gt;&lt;img src="/static-img/kVbMKD3DHJY_4EsIkgurSDMUtBfopJ6OkNLL8JOerRbKaFDV3LM9aPMwbUYLlXLdx6zRZLEFTVt9xZ2-p8TlV_gZveE3oMfA7K7VetzA9j1PsZM3HJ5dKcLaGao7i-b5TOjMP38qFpQQibR1Z5DfFh5aHBAeqBL4BTjxH86ATuQ3_g5WZs5i7tcMbV_TatbvzUMpamPeEwO9x26tk3BgJQ.jpg"&gt;&lt;/p&gt;&lt;p&gt;</w:t>
      </w:r>
      <w:r>
        <w:rPr>
          <w:sz w:val="32"/>
          <w:szCs w:val="32"/>
        </w:rPr>
        <w:t>如何将这种经历转化为更广泛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，我们总是在寻找那种能够触动我们灵魂深处的事情。而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它提供了一个简单却又充满力量的地方。这并不是说它本身就具有某种神秘力量，但它代表了一种决心，一种承诺，即即使在最平凡的情况下，也要找到自己的方法去追求卓越。</w:t>
      </w:r>
      <w:r>
        <w:rPr>
          <w:sz w:val="32"/>
          <w:szCs w:val="32"/>
        </w:rPr>
        <w:t>&lt;/p&gt;&lt;p&gt;&lt;img src="/static-img/lykhygkIHj_Phg4t-W4ElTMUtBfopJ6OkNLL8JOerRbKaFDV3LM9aPMwbUYLlXLdx6zRZLEFTVt9xZ2-p8TlV_gZveE3oMfA7K7VetzA9j1PsZM3HJ5dKcLaGao7i-b5TOjMP38qFpQQibR1Z5DfFh5aHBAeqBL4BTjxH86ATuQ3_g5WZs5i7tcMbV_TatbvzUMpamPeEwO9x26tk3BgJQ.jpg"&gt;&lt;/p&gt;&lt;p&gt;</w:t>
      </w:r>
      <w:r>
        <w:rPr>
          <w:sz w:val="32"/>
          <w:szCs w:val="32"/>
        </w:rPr>
        <w:t>这个地方是否也能激发我们的想象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把灯光调低一些，让室内充满柔和的人工灯光，然后坐回那张熟悉的地板上的座位。我开始沉浸在自己的世界里，那里的天空可能比现实中的更蓝，更宽阔；那里的人物可能比现实中的更复杂，更富有情感。在这样一个安静而又陌生的空间里，我可以自由地幻想，不受任何限制地追逐那些隐藏在角落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地方有什么样的记忆值得珍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望过去，我都会记得那些无数次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时刻。那是我成长、学习和思考的大舞台。那是我遇见困难并勇敢克服它们的地方。那是我用心编织出属于自己的故事的地方。在这里，每一次点头，每一次笑容，都成为了连接过去与未来的桥梁。</w:t>
      </w:r>
      <w:r>
        <w:rPr>
          <w:sz w:val="32"/>
          <w:szCs w:val="32"/>
        </w:rPr>
        <w:t>&lt;/p&gt;&lt;p&gt;&lt;a href = "/doc/594037-</w:t>
      </w:r>
      <w:r>
        <w:rPr>
          <w:sz w:val="32"/>
          <w:szCs w:val="32"/>
        </w:rPr>
        <w:t>坐在硬邦邦的办公椅上面写作业创意书桌生活</w:t>
      </w:r>
      <w:r>
        <w:rPr>
          <w:sz w:val="32"/>
          <w:szCs w:val="32"/>
        </w:rPr>
        <w:t>.doc" rel="alternate" download="594037-</w:t>
      </w:r>
      <w:r>
        <w:rPr>
          <w:sz w:val="32"/>
          <w:szCs w:val="32"/>
        </w:rPr>
        <w:t>坐在硬邦邦的办公椅上面写作业创意书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