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精准拍摄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要对准确了坐下来摇视频？</w:t>
      </w:r>
      <w:r>
        <w:rPr>
          <w:sz w:val="32"/>
          <w:szCs w:val="32"/>
        </w:rPr>
        <w:t>&lt;/p&gt;&lt;p&gt;&lt;img src="/static-img/s1UtdD_jWGU5f54AhMByGkHfcyyoxXcSfqBCsaWS9q9ekQHWW-QBcIKcpb0Zq1fM.jpg"&gt;&lt;/p&gt;&lt;p&gt;</w:t>
      </w:r>
      <w:r>
        <w:rPr>
          <w:sz w:val="32"/>
          <w:szCs w:val="32"/>
        </w:rPr>
        <w:t>在这个快节奏的时代，人们总是追求效率和速度，无论是在工作中还是在生活中。但是，当我们谈到视频制作时，这种快速的节奏往往会导致画面不稳定、声音混乱，从而影响整体作品的质量。因此，对准确了坐下来摇视频，是为了保证每一段内容都能以最佳状态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保证拍摄稳定？</w:t>
      </w:r>
      <w:r>
        <w:rPr>
          <w:sz w:val="32"/>
          <w:szCs w:val="32"/>
        </w:rPr>
        <w:t>&lt;/p&gt;&lt;p&gt;&lt;img src="/static-img/U0_vqDVlLxsFg1UVyzaHDUHfcyyoxXcSfqBCsaWS9q-BgZ2OqTXM-qkfQj0HN4PcKX8vojUg-l6_eDGBCaQ6tF8AkUAcDNnApD-kN9HaXbnIFOeB52usq6jzOP8JeqklhipGpHrEsRLy53c14VEIA7jVnkeLZY5wjc0sUPEDZjPoJrC7nn-P4rVsuFCAP_bq.jpg"&gt;&lt;/p&gt;&lt;p&gt;</w:t>
      </w:r>
      <w:r>
        <w:rPr>
          <w:sz w:val="32"/>
          <w:szCs w:val="32"/>
        </w:rPr>
        <w:t>首先，我们需要一个稳定的拍摄平台。这可能是一个三脚架，也可以是一根杆子，只要能够固定住相机，使其不受外界因素干扰就好。在实际操作中，可以选择合适的地面或者墙壁作为支撑点，将相机放置在上面，然后调整平衡器，让相机处于水平状态，这样就可以大大减少由于地面的震动或其他因素造成的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使用手持模式也是非常重要的一环。虽然很多手机自带的手持模式能够帮助我们更好地控制焦距，但如果环境光线较暗或者背景复杂，最好还是使用三脚架来确保画面的清晰度。在夜景拍摄或者室内场景下，手持模式很容易因为手部颤抖而导致照片模糊，因此这时候三脚架就是不可或缺的工具之一。</w:t>
      </w:r>
      <w:r>
        <w:rPr>
          <w:sz w:val="32"/>
          <w:szCs w:val="32"/>
        </w:rPr>
        <w:t>&lt;/p&gt;&lt;p&gt;&lt;img src="/static-img/Nkh-03O0Z6qlLD-piw8RMUHfcyyoxXcSfqBCsaWS9q-BgZ2OqTXM-qkfQj0HN4PcKX8vojUg-l6_eDGBCaQ6tF8AkUAcDNnApD-kN9HaXbnIFOeB52usq6jzOP8JeqklhipGpHrEsRLy53c14VEIA7jVnkeLZY5wjc0sUPEDZjPoJrC7nn-P4rVsuFCAP_bq.jpg"&gt;&lt;/p&gt;&lt;p&gt;</w:t>
      </w:r>
      <w:r>
        <w:rPr>
          <w:sz w:val="32"/>
          <w:szCs w:val="32"/>
        </w:rPr>
        <w:t>再者，预热设备也是不得不提的一个环节。尤其是在寒冷天气里，如果没有预热相机和镜头，那么即便你已经准备好了所有东西，也可能因为温度过低而无法正常工作。而且，有些高级功能也需要一定时间来启动，所以不要急于开启录制按钮，而应该给设备一些缓冲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音频问题？</w:t>
      </w:r>
      <w:r>
        <w:rPr>
          <w:sz w:val="32"/>
          <w:szCs w:val="32"/>
        </w:rPr>
        <w:t>&lt;/p&gt;&lt;p&gt;&lt;img src="/static-img/xOOziS6MxPDTbzyy4RukfUHfcyyoxXcSfqBCsaWS9q-BgZ2OqTXM-qkfQj0HN4PcKX8vojUg-l6_eDGBCaQ6tF8AkUAcDNnApD-kN9HaXbnIFOeB52usq6jzOP8JeqklhipGpHrEsRLy53c14VEIA7jVnkeLZY5wjc0sUPEDZjPoJrC7nn-P4rVsuFCAP_bq.jpg"&gt;&lt;/p&gt;&lt;p&gt;</w:t>
      </w:r>
      <w:r>
        <w:rPr>
          <w:sz w:val="32"/>
          <w:szCs w:val="32"/>
        </w:rPr>
        <w:t>音频问题同样不能忽视，因为好的音质对于观看体验至关重要。一开始，就应该用专业的声音收集器进行设置，比如去除噪声、提高静音等。如果是在户外录制，尽量远离交通路口和噪声源，以避免背景噪音干扰。此外，在编辑阶段，要注意将不同场景之间的声音层叠正确，并进行适当的增益调整，以保持声音的一致性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增加视频吸引力？</w:t>
      </w:r>
      <w:r>
        <w:rPr>
          <w:sz w:val="32"/>
          <w:szCs w:val="32"/>
        </w:rPr>
        <w:t>&lt;/p&gt;&lt;p&gt;&lt;img src="/static-img/O8euDYn6rfvzKQ48WmFITUHfcyyoxXcSfqBCsaWS9q-BgZ2OqTXM-qkfQj0HN4PcKX8vojUg-l6_eDGBCaQ6tF8AkUAcDNnApD-kN9HaXbnIFOeB52usq6jzOP8JeqklhipGpHrEsRLy53c14VEIA7jVnkeLZY5wjc0sUPEDZjPoJrC7nn-P4rVsuFCAP_bq.jpg"&gt;&lt;/p&gt;&lt;p&gt;</w:t>
      </w:r>
      <w:r>
        <w:rPr>
          <w:sz w:val="32"/>
          <w:szCs w:val="32"/>
        </w:rPr>
        <w:t>除了技术上的优化之外，还有许多小技巧可以提升视频的吸引力。例如，可以通过添加字幕来传达信息，或是利用特效来突出重点部分；还可以尝试不同的剪辑风格，如渐入渐出、跳跃式剪辑等，以增加观众参与感。此外，不断更新内容，以及与观众互动，都能让你的影片更加具有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自己要对准确了坐下来摇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以上所述，我们明白为什么“自己对准确了坐下来摇视频”对于任何想要制作高质量视频的人来说都是至关重要的一步。这并不意味着我们要成为电影导演，但至少我们的作品应当具备足够高的心智水準，使得观众能够从中学到新知识，或是感受到情感共鸣。只有这样，我们才能真正做到“座驾”的精细化处理，为观众提供一个完美无瑕的大舞台——这个世界，即使只是短暂几秒钟，也值得被记录留存下去。</w:t>
      </w:r>
      <w:r>
        <w:rPr>
          <w:sz w:val="32"/>
          <w:szCs w:val="32"/>
        </w:rPr>
        <w:t>&lt;/p&gt;&lt;p&gt;&lt;a href = "/doc/594538-</w:t>
      </w:r>
      <w:r>
        <w:rPr>
          <w:sz w:val="32"/>
          <w:szCs w:val="32"/>
        </w:rPr>
        <w:t>自己对准确了坐下来摇视频精准拍摄技巧分享</w:t>
      </w:r>
      <w:r>
        <w:rPr>
          <w:sz w:val="32"/>
          <w:szCs w:val="32"/>
        </w:rPr>
        <w:t>.doc" rel="alternate" download="594538-</w:t>
      </w:r>
      <w:r>
        <w:rPr>
          <w:sz w:val="32"/>
          <w:szCs w:val="32"/>
        </w:rPr>
        <w:t>自己对准确了坐下来摇视频精准拍摄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