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成绩差学生使用公共座便器困难学习者在校园中的隐形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校成绩差当公共坐便器：一个隐形的困境</w:t>
      </w:r>
      <w:r>
        <w:rPr>
          <w:sz w:val="32"/>
          <w:szCs w:val="32"/>
        </w:rPr>
        <w:t>&lt;/p&gt;&lt;p&gt;&lt;img src="/static-img/MnwjfeBnv8U6i98GrWRM_RIMcfshRTy1xLT0ftBOgcC6fTM7SWE8bQjlgFYSdpfh.jpg"&gt;&lt;/p&gt;&lt;p&gt;</w:t>
      </w:r>
      <w:r>
        <w:rPr>
          <w:sz w:val="32"/>
          <w:szCs w:val="32"/>
        </w:rPr>
        <w:t>为什么成绩差的学生会选择公共座便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学校里，无论大小，学生们总是会有着各自不同的生活和学习状态。有些学生因其优秀的学习成绩而受到老师和同学们的关注，而有些则可能因为成绩不佳而显得更加低调。但是，这种低调往往掩藏了更深层次的问题。当我们看到那些坐在公共座便器上的孩子时，我们是否真的了解他们背后的故事？</w:t>
      </w:r>
      <w:r>
        <w:rPr>
          <w:sz w:val="32"/>
          <w:szCs w:val="32"/>
        </w:rPr>
        <w:t>&lt;/p&gt;&lt;p&gt;&lt;img src="/static-img/gaDcfZysAW33xAc7KQg-ShIMcfshRTy1xLT0ftBOgcAR8IwjmDP3EH0dYnrQYnCOYlY8AON2ReY1nCdwPF9L2kXx89AaUkKC325jg8tT4RqeIpaHUdDqgbB1yw3SEUnLbnh1O6L_9nh7GY_hGAennQGrFKLKSGgiTfVYrvCfPtJaeSxt8y8ojNScr2lMXGVY.jpg"&gt;&lt;/p&gt;&lt;p&gt;</w:t>
      </w:r>
      <w:r>
        <w:rPr>
          <w:sz w:val="32"/>
          <w:szCs w:val="32"/>
        </w:rPr>
        <w:t>这些孩子之所以坐在那里，不仅仅是因为没有其他地方可以去，他们可能更愿意独自一人，这样他们就不会成为别人的焦点。而且，他们也许害怕被同学或者老师所嘲笑或同情，因为这个社会总是在强调成功和优越感。因此，即使在这样的环境中，他们依然选择保持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种情况？</w:t>
      </w:r>
      <w:r>
        <w:rPr>
          <w:sz w:val="32"/>
          <w:szCs w:val="32"/>
        </w:rPr>
        <w:t>&lt;/p&gt;&lt;p&gt;&lt;img src="/static-img/kL16pmTJNlVjdMrNSUEwbxIMcfshRTy1xLT0ftBOgcAR8IwjmDP3EH0dYnrQYnCOYlY8AON2ReY1nCdwPF9L2kXx89AaUkKC325jg8tT4RqeIpaHUdDqgbB1yw3SEUnLbnh1O6L_9nh7GY_hGAennQGrFKLKSGgiTfVYrvCfPtJaeSxt8y8ojNScr2lMXGVY.jpg"&gt;&lt;/p&gt;&lt;p&gt;</w:t>
      </w:r>
      <w:r>
        <w:rPr>
          <w:sz w:val="32"/>
          <w:szCs w:val="32"/>
        </w:rPr>
        <w:t>对于这类问题，我们需要从多个角度来考虑。在教育体系中，教师应当更加关注每一位学生的情况，不应该只看表面的成果，而要深入到每个人的内心世界去。学校可以提供更多的心理咨询服务，让这些隐藏在人群中的孩子得到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需要改变社会对于成功与否的定义，让人们认识到，每个人都有自己的价值和意义。不管你的学业如何，你都是那个特殊的人，你值得被尊重。你不应该因为一次考试或一个分数而定义自己。</w:t>
      </w:r>
      <w:r>
        <w:rPr>
          <w:sz w:val="32"/>
          <w:szCs w:val="32"/>
        </w:rPr>
        <w:t>&lt;/p&gt;&lt;p&gt;&lt;img src="/static-img/TmzSmm1SVv3A8PJK32gSWRIMcfshRTy1xLT0ftBOgcAR8IwjmDP3EH0dYnrQYnCOYlY8AON2ReY1nCdwPF9L2kXx89AaUkKC325jg8tT4RqeIpaHUdDqgbB1yw3SEUnLbnh1O6L_9nh7GY_hGAennQGrFKLKSGgiTfVYrvCfPtJaeSxt8y8ojNScr2lMXGVY.jpg"&gt;&lt;/p&gt;&lt;p&gt;</w:t>
      </w:r>
      <w:r>
        <w:rPr>
          <w:sz w:val="32"/>
          <w:szCs w:val="32"/>
        </w:rPr>
        <w:t>学校如何支持这些学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种情况，学校可以采取一些措施，比如设立心理辅导室，为那些感到孤单、沮丧或压力过大的学生提供一个安全的地方。在这里，他们可以自由地表达自己的感情，没有任何评判或者偏见。</w:t>
      </w:r>
      <w:r>
        <w:rPr>
          <w:sz w:val="32"/>
          <w:szCs w:val="32"/>
        </w:rPr>
        <w:t>&lt;/p&gt;&lt;p&gt;&lt;img src="/static-img/3FEjPCTLZnoIq4NkEkwfuhIMcfshRTy1xLT0ftBOgcAR8IwjmDP3EH0dYnrQYnCOYlY8AON2ReY1nCdwPF9L2kXx89AaUkKC325jg8tT4RqeIpaHUdDqgbB1yw3SEUnLbnh1O6L_9nh7GY_hGAennQGrFKLKSGgiTfVYrvCfPtJaeSxt8y8ojNScr2lMXGVY.jpg"&gt;&lt;/p&gt;&lt;p&gt;</w:t>
      </w:r>
      <w:r>
        <w:rPr>
          <w:sz w:val="32"/>
          <w:szCs w:val="32"/>
        </w:rPr>
        <w:t>此外，学校还应鼓励团队合作项目，让不同背景、能力甚至兴趣爱好的孩子们能够一起工作。这不仅能让大家学会相互尊重，还能减少孤立感，使所有成员都感到自己都是不可替代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如何参与进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作为家庭核心，可以起到关键作用。在家里，如果你发现你的孩子最近表现出异常，比如整天都不想说话，或是突然变得极为消极，那么不要忽视这背后可能隐藏的问题。开诚布公地与孩子交流，并寻求专业人士的帮助，如心理咨询师或职业规划顾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还应以身作则，与子女建立良好的沟通渠道。这意味着在日常生活中，要注意倾听子女的声音，以及他们想要表达的情绪，同时也要教给子女正确处理情绪和压力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怎样影响这一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对我们产生巨大影响，它塑造了我们的价值观念以及我们对成功标准的理解。如果我们的社会一直强调竞争、排名及完美，那么那些努力却未能达到期望的人就会感到无助并尝试逃避现实，以此来逃避失败带来的羞耻感。此外，在媒体报道上，对于高分奖状之类的事情进行广泛宣传，但对于那些努力但未获得好成绩的人，却鲜有报道，这进一步加剧了这种歧视性态度造成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改变我们的认知方式，从积极向阳转变过来，我们才能真正地让每个人都感觉到重要性，并且提升整个社会的心智水平，最终促进一种包容性的环境出现，使得“学校成绩差当公共坐便器”不再是一个必须承受的事实，而是一个可持续发展过程中的自然结果之一。</w:t>
      </w:r>
      <w:r>
        <w:rPr>
          <w:sz w:val="32"/>
          <w:szCs w:val="32"/>
        </w:rPr>
        <w:t>&lt;/p&gt;&lt;p&gt;&lt;a href = "/doc/594637-</w:t>
      </w:r>
      <w:r>
        <w:rPr>
          <w:sz w:val="32"/>
          <w:szCs w:val="32"/>
        </w:rPr>
        <w:t>学校成绩差学生使用公共座便器困难学习者在校园中的隐形困境</w:t>
      </w:r>
      <w:r>
        <w:rPr>
          <w:sz w:val="32"/>
          <w:szCs w:val="32"/>
        </w:rPr>
        <w:t>.doc" rel="alternate" download="594637-</w:t>
      </w:r>
      <w:r>
        <w:rPr>
          <w:sz w:val="32"/>
          <w:szCs w:val="32"/>
        </w:rPr>
        <w:t>学校成绩差学生使用公共座便器困难学习者在校园中的隐形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