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黄金色彩探秘斗罗大陆人物黄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黄金色彩：探秘斗罗大陆人物黄化艺术</w:t>
      </w:r>
      <w:r>
        <w:rPr>
          <w:sz w:val="32"/>
          <w:szCs w:val="32"/>
        </w:rPr>
        <w:t>&lt;/p&gt;&lt;p&gt;&lt;img src="/static-img/EuI6Om2iAwzrlG-g2WK2PxeZmTtLsvRDzNaHjfyW9S41b5Y7mAcL2ut2Oxt7ge14.jpg"&gt;&lt;/p&gt;&lt;p&gt;</w:t>
      </w:r>
      <w:r>
        <w:rPr>
          <w:sz w:val="32"/>
          <w:szCs w:val="32"/>
        </w:rPr>
        <w:t>在穿越小说《斗罗大陆》中，人物的外貌和颜色不仅仅是描述，而是一种文化符号，代表着不同等级、种族和背景。其中最为人所知的莫过于“黄化”，一种让角色获得耀眼金色的过程，这背后隐藏着深刻的文化寓意和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人物黄化完整版资源，通常指的是那些经过详细描绘和设计的人物形象，它们不仅包含了角色的外观，还包括了他们的心理特质、性格倾向以及可能展现出的能力。这些资源往往由作者或者粉丝社区中的爱好者制作，他们通过仔细研究原著内容，将每一个细节都完美地呈现出来。</w:t>
      </w:r>
      <w:r>
        <w:rPr>
          <w:sz w:val="32"/>
          <w:szCs w:val="32"/>
        </w:rPr>
        <w:t>&lt;/p&gt;&lt;p&gt;&lt;img src="/static-img/Omrou05d1tzqlbuK-mbZfReZmTtLsvRDzNaHjfyW9S4U-GQ0cuUmUGdYJmay_Hr9rZSu0_QK7z80HqG2bhSMGj1GRpHY1FZc3oUMPn-MpCWI72lRPpBruh0oY1ZLCYhVAQARzkNqXuYNqqnHR1xjFDGk0aos24iwjaJhZETj_04.jpg"&gt;&lt;/p&gt;&lt;p&gt;</w:t>
      </w:r>
      <w:r>
        <w:rPr>
          <w:sz w:val="32"/>
          <w:szCs w:val="32"/>
        </w:rPr>
        <w:t>首先，我们来看一下“黄化”这一概念。在《斗罗大陆》中，“黄金”常常与强大的力量、纯洁无瑕的情感以及对未来充满希望联系在一起。当一个角色经历剧烈变化之后，被赋予了更加耀眼的金色，那意味着他们已经跨越了一定的境界，或许是在体内培育出了新的神通，或许是在灵魂上得到了一次洗礼。这种变化并不只是皮毛上的改动，而是整个人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一些真实案例：</w:t>
      </w:r>
      <w:r>
        <w:rPr>
          <w:sz w:val="32"/>
          <w:szCs w:val="32"/>
        </w:rPr>
        <w:t>&lt;/p&gt;&lt;p&gt;&lt;img src="/static-img/dCdlcptmTTkWh3TL4v52wReZmTtLsvRDzNaHjfyW9S4U-GQ0cuUmUGdYJmay_Hr9rZSu0_QK7z80HqG2bhSMGj1GRpHY1FZc3oUMPn-MpCWI72lRPpBruh0oY1ZLCYhVAQARzkNqXuYNqqnHR1xjFDGk0aos24iwjaJhZETj_04.jpg"&gt;&lt;/p&gt;&lt;p&gt;</w:t>
      </w:r>
      <w:r>
        <w:rPr>
          <w:sz w:val="32"/>
          <w:szCs w:val="32"/>
        </w:rPr>
        <w:t xml:space="preserve">唐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故事初期，他是一个普通的小镇少年，但随着不断提升自己的修为，最终他成为了全天下顶尖的大佬。这一路上，他从一名普通学员到成为东海学院最强学生，再到成为龙脉宗宗主，每一步都伴随着他的身影逐渐变得更加灿烂。</w:t>
      </w:r>
      <w:r>
        <w:rPr>
          <w:sz w:val="32"/>
          <w:szCs w:val="32"/>
        </w:rPr>
        <w:t>&lt;/p&gt;&lt;p&gt;&lt;img src="/static-img/BaNMxODpL9J3eMThXDnfgReZmTtLsvRDzNaHjfyW9S4U-GQ0cuUmUGdYJmay_Hr9rZSu0_QK7z80HqG2bhSMGj1GRpHY1FZc3oUMPn-MpCWI72lRPpBruh0oY1ZLCYhVAQARzkNqXuYNqqnHR1xjFDGk0aos24iwjaJhZETj_04.jpg"&gt;&lt;/p&gt;&lt;p&gt;</w:t>
      </w:r>
      <w:r>
        <w:rPr>
          <w:sz w:val="32"/>
          <w:szCs w:val="32"/>
        </w:rPr>
        <w:t xml:space="preserve">林红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最初的一名小女孩，她也经历了巨大的变革。她不仅修炼到了高阶武师，还以其聪明才智赢得了许多人的尊重。而她的“黄化”，则是她心之所向所至，不畏艰险追求梦想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周清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位女性武者，以她的坚韧与勇气闻名于世，她曾经因为某些原因而失去了部分记忆，但最终还是找回了过去，并且更进一步地成长起来。这段旅程中，她身上的光芒愈发璀璨。</w:t>
      </w:r>
      <w:r>
        <w:rPr>
          <w:sz w:val="32"/>
          <w:szCs w:val="32"/>
        </w:rPr>
        <w:t>&lt;/p&gt;&lt;p&gt;&lt;img src="/static-img/PyT6x9qySCsaU4EYCO3-TxeZmTtLsvRDzNaHjfyW9S4U-GQ0cuUmUGdYJmay_Hr9rZSu0_QK7z80HqG2bhSMGj1GRpHY1FZc3oUMPn-MpCWI72lRPpBruh0oY1ZLCYhVAQARzkNqXuYNqqnHR1xjFDGk0aos24iwjaJhZETj_04.jpg"&gt;&lt;/p&gt;&lt;p&gt;</w:t>
      </w:r>
      <w:r>
        <w:rPr>
          <w:sz w:val="32"/>
          <w:szCs w:val="32"/>
        </w:rPr>
        <w:t>最后，我们可以看到，在实际应用中，“斗罗大陆人物黄化完整版资源”的意义远超出简单的视觉享受，它承载着深厚的情感与丰富的人物性格，同时也是读者对于原作世界构建的一个重要补充。正如《绝世高手》的作者李飞刀先生所说：“真正好的文学作品，是能够让读者产生共鸣，让人们在阅读时能感觉到自己也有这样的可能性。”因此，无论你是作为读者的你还是创作者的你，都可以从这类资源中汲取灵感，从而更好地理解并沉浸于这个奇妙又复杂的大陆世界里。</w:t>
      </w:r>
      <w:r>
        <w:rPr>
          <w:sz w:val="32"/>
          <w:szCs w:val="32"/>
        </w:rPr>
        <w:t>&lt;/p&gt;&lt;p&gt;&lt;a href = "/doc/594918-</w:t>
      </w:r>
      <w:r>
        <w:rPr>
          <w:sz w:val="32"/>
          <w:szCs w:val="32"/>
        </w:rPr>
        <w:t>斗罗大陆人物黄化完整版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黄金色彩探秘斗罗大陆人物黄化艺术</w:t>
      </w:r>
      <w:r>
        <w:rPr>
          <w:sz w:val="32"/>
          <w:szCs w:val="32"/>
        </w:rPr>
        <w:t>.doc" rel="alternate" download="594918-</w:t>
      </w:r>
      <w:r>
        <w:rPr>
          <w:sz w:val="32"/>
          <w:szCs w:val="32"/>
        </w:rPr>
        <w:t>斗罗大陆人物黄化完整版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黄金色彩探秘斗罗大陆人物黄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