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三大区块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：探索其深度</w:t>
      </w:r>
      <w:r>
        <w:rPr>
          <w:sz w:val="32"/>
          <w:szCs w:val="32"/>
        </w:rPr>
        <w:t>&lt;/p&gt;&lt;p&gt;&lt;img src="/static-img/-uHuyJvDG_3YLs0MkeW8fkSLRl5mO_DvLcDmUlZ3YYcSE6UJ4o3jxNJDjdPUM6M1.jpg"&gt;&lt;/p&gt;&lt;p&gt;</w:t>
      </w:r>
      <w:r>
        <w:rPr>
          <w:sz w:val="32"/>
          <w:szCs w:val="32"/>
        </w:rPr>
        <w:t>什么是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媒体的发展速度日新月异。作为一个新兴的内容创作平台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其独特的视角和创新性的内容策略，在短时间内迅速崛起。它不仅仅是一个简单的信息发布平台，而是一种新的文化现象，一种能够将不同领域知识与娱乐结合起来的全新体验。</w:t>
      </w:r>
      <w:r>
        <w:rPr>
          <w:sz w:val="32"/>
          <w:szCs w:val="32"/>
        </w:rPr>
        <w:t>&lt;/p&gt;&lt;p&gt;&lt;img src="/static-img/y-RFnd0Zm-3iu_AesQdAAkSLRl5mO_DvLcDmUlZ3YYfsiaaxheFtf1RKA-jCsURRk3j9KIqKM5BwRdFWFURED4_I5orHu5iFMIlNjm54E7n5AP37rpn8isFSzIyrOo4knZDlhIfzpGd9lxe4CP3AI-Gm8cIyEMsZH_dx8K98quj43v68G0HJwp5EEfnJsrTv.jp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我们需要从它内部结构出发。在这个平台上，可以分为三个主要部分：一、二、三区。这三个区域分别负责不同的功能，比如一区主要是新闻资讯，二区则是文化娱乐，三区则更加侧重于用户互动和社区建设。每个区域都有其独立且明确的地位，但同时也相互之间存在着密切的联系，这使得整个系统运行得既高效又平衡。</w:t>
      </w:r>
      <w:r>
        <w:rPr>
          <w:sz w:val="32"/>
          <w:szCs w:val="32"/>
        </w:rPr>
        <w:t>&lt;/p&gt;&lt;p&gt;&lt;img src="/static-img/WcWG6E3TFYRXXcNHtrDaBkSLRl5mO_DvLcDmUlZ3YYfsiaaxheFtf1RKA-jCsURRk3j9KIqKM5BwRdFWFURED4_I5orHu5iFMIlNjm54E7n5AP37rpn8isFSzIyrOo4knZDlhIfzpGd9lxe4CP3AI-Gm8cIyEMsZH_dx8K98quj43v68G0HJwp5EEfnJsrTv.jpg"&gt;&lt;/p&gt;&lt;p&gt;</w:t>
      </w:r>
      <w:r>
        <w:rPr>
          <w:sz w:val="32"/>
          <w:szCs w:val="32"/>
        </w:rPr>
        <w:t>一区：新闻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最新社会热点、政治动态以及经济趋势的人来说，一区无疑是一个宝库。一系列专业团队通过不断地采访和分析，为用户提供了即时而准确的情报。此外，还有一些专题报道，它们不仅满足了人们对深度信息需求，还能让读者在阅读中获得启示或思考。</w:t>
      </w:r>
      <w:r>
        <w:rPr>
          <w:sz w:val="32"/>
          <w:szCs w:val="32"/>
        </w:rPr>
        <w:t>&lt;/p&gt;&lt;p&gt;&lt;img src="/static-img/0oHt0nBSoTwcWL8Xmo56UkSLRl5mO_DvLcDmUlZ3YYfsiaaxheFtf1RKA-jCsURRk3j9KIqKM5BwRdFWFURED4_I5orHu5iFMIlNjm54E7n5AP37rpn8isFSzIyrOo4knZDlhIfzpGd9lxe4CP3AI-Gm8cIyEMsZH_dx8K98quj43v68G0HJwp5EEfnJsrTv.jpg"&gt;&lt;/p&gt;&lt;p&gt;</w:t>
      </w:r>
      <w:r>
        <w:rPr>
          <w:sz w:val="32"/>
          <w:szCs w:val="32"/>
        </w:rPr>
        <w:t>二区：文化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的事务处理，一二三区进也注重提高用户的心情指数。在二区，每个人都可以找到自己喜欢的音乐、电影、书籍或者其他形式艺术作品。不论是在追踪当红明星还是沉浸于古典文学，都有丰富多样的资源供选择。此外，定期举办线上线下活动，让粉丝们能够更直接地参与到他们所爱的事情中来。</w:t>
      </w:r>
      <w:r>
        <w:rPr>
          <w:sz w:val="32"/>
          <w:szCs w:val="32"/>
        </w:rPr>
        <w:t>&lt;/p&gt;&lt;p&gt;&lt;img src="/static-img/oQjHxD2KETkU58bqYINhU0SLRl5mO_DvLcDmUlZ3YYfsiaaxheFtf1RKA-jCsURRk3j9KIqKM5BwRdFWFURED4_I5orHu5iFMIlNjm54E7n5AP37rpn8isFSzIyrOo4knZDlhIfzpGd9lxe4CP3AI-Gm8cIyEMsZH_dx8K98quj43v68G0HJwp5EEfnJsrTv.jpg"&gt;&lt;/p&gt;&lt;p&gt;</w:t>
      </w:r>
      <w:r>
        <w:rPr>
          <w:sz w:val="32"/>
          <w:szCs w:val="32"/>
        </w:rPr>
        <w:t>三区：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最吸引人的可能就是第三个部分——社区。你可以加入各种小组，与志同道合的人交流心得，你的问题得到解答，你的情感得到支持。这不是一个单纯的地方交换信息，而是一个真实生活中的社交场所，无论你遇到了什么问题，都有人愿意伸出援手帮助你解决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一二三”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这些精细划分，也许我们无法享受到这样的完整体验。而“一、二、三”之所以重要，是因为它们代表了一套完善系统，不同部分协调工作，使得整个平台变得更加稳固可靠。如果缺少任何一个环节，那么整体效果将会大打折扣。但正因为这份完整性，所以才有了今天这样强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的需求变化，我们相信未来还会有更多惊喜等待着我们去发现。虽然现在我们已经看到了一片光明，但仍然还有许多未知之谜等待被揭开。而作为一直以来的观察者和参与者，我期待着继续跟随这一路，看见这片蓝图如何一步步落实，并最终成形成为我们共同共有的未来世界的一个不可忽视的一环。</w:t>
      </w:r>
      <w:r>
        <w:rPr>
          <w:sz w:val="32"/>
          <w:szCs w:val="32"/>
        </w:rPr>
        <w:t>&lt;/p&gt;&lt;p&gt;&lt;a href = "/doc/595232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区块深度探索</w:t>
      </w:r>
      <w:r>
        <w:rPr>
          <w:sz w:val="32"/>
          <w:szCs w:val="32"/>
        </w:rPr>
        <w:t>.doc" rel="alternate" download="595232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区块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