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封神妈妈视频真相大白揭秘网络上的传说与现实之间的差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海角封神妈妈视频一经发布，就在网上引起了巨大的轰动。这个视频中，一位看似普通的母亲，在她的孩子面前施展出了一系列超乎常人想象的法术，让不少观众对其真实性产生了怀疑。</w:t>
      </w:r>
      <w:r>
        <w:rPr>
          <w:sz w:val="32"/>
          <w:szCs w:val="32"/>
        </w:rPr>
        <w:t>&lt;/p&gt;&lt;p&gt;&lt;img src="/static-img/xJQbVim6TOUgt0ZrC-40XMVGbt5b4WSgQpplAAV5HV3fxbMog4QU3FF7aEvw7xyP.jpg"&gt;&lt;/p&gt;&lt;p&gt;</w:t>
      </w:r>
      <w:r>
        <w:rPr>
          <w:sz w:val="32"/>
          <w:szCs w:val="32"/>
        </w:rPr>
        <w:t>其次，随着这段视频被不断分享和讨论，关于它是真是假的问题也逐渐成为网络热议话题。有的人坚信这是一个精心策划的营销活动，用以推广某款产品或服务，而另一些人则认为这是真的，有着不可思议的故事背景。</w:t>
      </w:r>
      <w:r>
        <w:rPr>
          <w:sz w:val="32"/>
          <w:szCs w:val="32"/>
        </w:rPr>
        <w:t>&lt;/p&gt;&lt;p&gt;</w:t>
      </w:r>
      <w:r>
        <w:rPr>
          <w:sz w:val="32"/>
          <w:szCs w:val="32"/>
        </w:rPr>
        <w:t>接着，对于是否相信这个视频内容的问题，我们可以从多个角度来分析。一方面，从技术角度来说，如果这个视频确实在使用了后期处理和特效，那么它就不可能是</w:t>
      </w:r>
      <w:r>
        <w:rPr>
          <w:sz w:val="32"/>
          <w:szCs w:val="32"/>
        </w:rPr>
        <w:t>100%</w:t>
      </w:r>
      <w:r>
        <w:rPr>
          <w:sz w:val="32"/>
          <w:szCs w:val="32"/>
        </w:rPr>
        <w:t>真实发生的。但另一方面，如果我们考虑到现代科技手段已经非常发达，即使是最简单的一些特殊效果，也能让一个看起来“魔法”般的事情变得显得既合理又自然。</w:t>
      </w:r>
      <w:r>
        <w:rPr>
          <w:sz w:val="32"/>
          <w:szCs w:val="32"/>
        </w:rPr>
        <w:t>&lt;/p&gt;&lt;p&gt;&lt;img src="/static-img/eBMGFlFT8Wfwa8QVSv8bRsVGbt5b4WSgQpplAAV5HV3guPHCLzNgUUl_WzDq-EWdPrh3LQ7_h5RP4oeRUZBvuVAkPJ_wY0MKKx5Xap8J3_nQYvzCDoV0QWiHJcaQk1E14ZBnz-aO3HZtcwaJ5ZO4lyT7DYLFAxekaiiD6HJKBas.jpg"&gt;&lt;/p&gt;&lt;p&gt;</w:t>
      </w:r>
      <w:r>
        <w:rPr>
          <w:sz w:val="32"/>
          <w:szCs w:val="32"/>
        </w:rPr>
        <w:t>此外，不少专家指出，这种类型的“魔术”表演实际上并不是什么新鲜事物，它们在各种娱乐节目中都有所体现。而且，即便是在没有任何道具的情况下，只要掌握一定的心理学原理和身体协调能力，也能够进行类似的表演，以此欺骗观众。</w:t>
      </w:r>
      <w:r>
        <w:rPr>
          <w:sz w:val="32"/>
          <w:szCs w:val="32"/>
        </w:rPr>
        <w:t>&lt;/p&gt;&lt;p&gt;</w:t>
      </w:r>
      <w:r>
        <w:rPr>
          <w:sz w:val="32"/>
          <w:szCs w:val="32"/>
        </w:rPr>
        <w:t>再者，由于这种类型的情境往往会涉及隐私问题，因此即使事情本身是虚构出来的，但如果涉及到了个人隐私或者未经允许地公布个人信息，那么这样的行为也是违法且不道德的。这一点对于那些自称拥有绝世武功或超凡成就而渴望获得关注的人来说尤为重要，因为他们需要明白自己所做出的宣言必须基于事实，并且不会侵犯他人的权益。</w:t>
      </w:r>
      <w:r>
        <w:rPr>
          <w:sz w:val="32"/>
          <w:szCs w:val="32"/>
        </w:rPr>
        <w:t>&lt;/p&gt;&lt;p&gt;&lt;img src="/static-img/YOGmIdCajuz1ZhK2j5KFKcVGbt5b4WSgQpplAAV5HV3guPHCLzNgUUl_WzDq-EWdPrh3LQ7_h5RP4oeRUZBvuVAkPJ_wY0MKKx5Xap8J3_nQYvzCDoV0QWiHJcaQk1E14ZBnz-aO3HZtcwaJ5ZO4lyT7DYLFAxekaiiD6HJKBas.jpg"&gt;&lt;/p&gt;&lt;p&gt;</w:t>
      </w:r>
      <w:r>
        <w:rPr>
          <w:sz w:val="32"/>
          <w:szCs w:val="32"/>
        </w:rPr>
        <w:t>最后，由于这类事件往往会引起社会各界对相关人物身份、动机以及事件背后的故事产生无限好奇，这也促使更多人参与进来，无论是通过观看、评论还是创作自己的版本，都形成了一种互动性的文化现象。在这种情况下，即便是一个虚构出来的事故，其影响力也足够巨大，以至于成为一种新的社会现象和文化符号。</w:t>
      </w:r>
      <w:r>
        <w:rPr>
          <w:sz w:val="32"/>
          <w:szCs w:val="32"/>
        </w:rPr>
        <w:t>&lt;/p&gt;&lt;p&gt;</w:t>
      </w:r>
      <w:r>
        <w:rPr>
          <w:sz w:val="32"/>
          <w:szCs w:val="32"/>
        </w:rPr>
        <w:t>总之，尽管海角封神妈妈视频真的假的问题仍旧悬而未决，但无论如何，这样的事件都提醒我们，要提高警惕，不轻易相信任何事情，同时尊重他人的隐私权利。同时，这也是对我们日常生活中的许多传说和传奇提出了思考，使我们更加珍视那些真正值得信赖的事物，以及那些具有深刻内涵与价值的事迹。</w:t>
      </w:r>
      <w:r>
        <w:rPr>
          <w:sz w:val="32"/>
          <w:szCs w:val="32"/>
        </w:rPr>
        <w:t>&lt;/p&gt;&lt;p&gt;&lt;img src="/static-img/tGK7hwxQuXHbGBuVvR-z9MVGbt5b4WSgQpplAAV5HV3guPHCLzNgUUl_WzDq-EWdPrh3LQ7_h5RP4oeRUZBvuVAkPJ_wY0MKKx5Xap8J3_nQYvzCDoV0QWiHJcaQk1E14ZBnz-aO3HZtcwaJ5ZO4lyT7DYLFAxekaiiD6HJKBas.png"&gt;&lt;/p&gt;&lt;p&gt;&lt;a href = "/doc/595285-</w:t>
      </w:r>
      <w:r>
        <w:rPr>
          <w:sz w:val="32"/>
          <w:szCs w:val="32"/>
        </w:rPr>
        <w:t>海角封神妈妈视频真相大白揭秘网络上的传说与现实之间的差距</w:t>
      </w:r>
      <w:r>
        <w:rPr>
          <w:sz w:val="32"/>
          <w:szCs w:val="32"/>
        </w:rPr>
        <w:t>.doc" rel="alternate" download="595285-</w:t>
      </w:r>
      <w:r>
        <w:rPr>
          <w:sz w:val="32"/>
          <w:szCs w:val="32"/>
        </w:rPr>
        <w:t>海角封神妈妈视频真相大白揭秘网络上的传说与现实之间的差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