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叛逆者电视剧全集免费观看经典反派情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叛逆者电视剧全集免费观看：经典反派情节</w:t>
      </w:r>
      <w:r>
        <w:rPr>
          <w:sz w:val="32"/>
          <w:szCs w:val="32"/>
        </w:rPr>
        <w:t>&lt;/p&gt;&lt;p&gt;&lt;img src="/static-img/vb-rlpC8r8jdapN0DKmN7AF8zDBDAyVdN94RDaFGOSmjpPo_U_kFQojXNU3vWsVs.jpg"&gt;&lt;/p&gt;&lt;p&gt;</w:t>
      </w:r>
      <w:r>
        <w:rPr>
          <w:sz w:val="32"/>
          <w:szCs w:val="32"/>
        </w:rPr>
        <w:t>什么是叛逆者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叛逆者，作为一部深受观众喜爱的电视剧，它以其独特的故事线和深刻的人物塑造而闻名。它不仅仅是一部简单的武侠剧，而是一个充满了复杂人性与激烈冲突的作品。在这个系列中，我们可以看到一个又一个令人印象深刻的反派形象，他们不是单纯的坏人，而是有着自己的理由和动机，与主角们之间形成了一种微妙而又紧张的情感纠葛。</w:t>
      </w:r>
      <w:r>
        <w:rPr>
          <w:sz w:val="32"/>
          <w:szCs w:val="32"/>
        </w:rPr>
        <w:t>&lt;/p&gt;&lt;p&gt;&lt;img src="/static-img/orCnwFYnxklM3UuAcvxMFwF8zDBDAyVdN94RDaFGOSkzLu0d0Oqpr76pAx82gbd8xoOXe0ED3ysfvhYA9eyrTSKqCpY16L_GAGRDRPICZuOChN43sobAoqh7hiHRnMA8OZmVy_GL-lo7EpMMl4I-_hk0228QNCzYifVe76iGjXCx4iLHlXS3lDN50AQ962ba.jpg"&gt;&lt;/p&gt;&lt;p&gt;</w:t>
      </w:r>
      <w:r>
        <w:rPr>
          <w:sz w:val="32"/>
          <w:szCs w:val="32"/>
        </w:rPr>
        <w:t>反派如何吸引我们的注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叛逆者电视剧中，反派角色通常被精心设计，以一种让人既同情又恐惧的情感共鸣。他们可能是出于正义或私欲所做的事情，这些行为往往会挑战我们对善恶标准的认知，使我们从不同的角度思考问题。例如，有些反派可能因为个人遭遇而变得残忍，但他们也可能有着改变命运的心愿。这使得他们成为一种既可悲又令人敬畏的人物。</w:t>
      </w:r>
      <w:r>
        <w:rPr>
          <w:sz w:val="32"/>
          <w:szCs w:val="32"/>
        </w:rPr>
        <w:t>&lt;/p&gt;&lt;p&gt;&lt;img src="/static-img/d0Z-yqKhv8xEiO570hvRugF8zDBDAyVdN94RDaFGOSkzLu0d0Oqpr76pAx82gbd8xoOXe0ED3ysfvhYA9eyrTSKqCpY16L_GAGRDRPICZuOChN43sobAoqh7hiHRnMA8OZmVy_GL-lo7EpMMl4I-_hk0228QNCzYifVe76iGjXCx4iLHlXS3lDN50AQ962ba.jpg"&gt;&lt;/p&gt;&lt;p&gt;</w:t>
      </w:r>
      <w:r>
        <w:rPr>
          <w:sz w:val="32"/>
          <w:szCs w:val="32"/>
        </w:rPr>
        <w:t>反面角色为何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类型的小说、戏剧或电影中，都是通过对比来增加戏剧效果。而在叛逆者的世界里，正邪之分并非总是一目了然。每个角色都有其独特的声音和需求，即使是在最黑暗的情况下，也能找到一些光亮。这就是为什么人们对于那些复杂多变的人物如此着迷，因为它们能够触及到人类内心深处最真实的情感。</w:t>
      </w:r>
      <w:r>
        <w:rPr>
          <w:sz w:val="32"/>
          <w:szCs w:val="32"/>
        </w:rPr>
        <w:t>&lt;/p&gt;&lt;p&gt;&lt;img src="/static-img/DhqHxqHQgBPJWcFGhuepGQF8zDBDAyVdN94RDaFGOSkzLu0d0Oqpr76pAx82gbd8xoOXe0ED3ysfvhYA9eyrTSKqCpY16L_GAGRDRPICZuOChN43sobAoqh7hiHRnMA8OZmVy_GL-lo7EpMMl4I-_hk0228QNCzYifVe76iGjXCx4iLHlXS3lDN50AQ962ba.jpg"&gt;&lt;/p&gt;&lt;p&gt;</w:t>
      </w:r>
      <w:r>
        <w:rPr>
          <w:sz w:val="32"/>
          <w:szCs w:val="32"/>
        </w:rPr>
        <w:t>观看方法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沉浸在这部具有强大吸引力的电视连续剧中，那么现在就可以开始你的旅程。你可以通过官方网站或者视频平台获取《叛逆者》全集免费观看。但请记住，在享受这种视觉盛宴时，最好不要忘记探索更多关于这一主题的小知识，比如人物背后的历史以及故事背景细节，这样才能更好地理解这些人物，以及他们为什么会走上这样的道路。</w:t>
      </w:r>
      <w:r>
        <w:rPr>
          <w:sz w:val="32"/>
          <w:szCs w:val="32"/>
        </w:rPr>
        <w:t>&lt;/p&gt;&lt;p&gt;&lt;img src="/static-img/VEetSA0VvApu54ZdiLgdNgF8zDBDAyVdN94RDaFGOSkzLu0d0Oqpr76pAx82gbd8xoOXe0ED3ysfvhYA9eyrTSKqCpY16L_GAGRDRPICZuOChN43sobAoqh7hiHRnMA8OZmVy_GL-lo7EpMMl4I-_hk0228QNCzYifVe76iGjXCx4iLHlXS3lDN50AQ962ba.jpg"&gt;&lt;/p&gt;&lt;p&gt;</w:t>
      </w:r>
      <w:r>
        <w:rPr>
          <w:sz w:val="32"/>
          <w:szCs w:val="32"/>
        </w:rPr>
        <w:t>如何欣赏这部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《叛逆者》时，你应该尽量避免预判结局，因为它拥有惊人的转折点和意外发展，每次观影都感觉像是第一次见面一样新鲜刺激。当你沉浸其中的时候，不要忽略旁白或者背景音乐，它们提供了丰富的情绪氤氲，为整个画面的气氛增添了一份无言却极具力量的话语。此外，不要害怕去探讨这些角色背后的道德困境，因为这是这个系列真正意义上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决定开始你的《叛逆者》之旅，请准备好迎接一段充满悬疑与浪漫、勇敢与智慧以及绝望与希望的大冒险。在这条路上，你将发现自己身处一个由复杂关系构成的网罗，其中每一个人，无论是英雄还是反派，都各自扮演着不可替代的一角。而且，请记住，当你体验完所有这些精彩瞬间之后，再次回头看时，你会发现新的层次和新的意义等待着你的解读。</w:t>
      </w:r>
      <w:r>
        <w:rPr>
          <w:sz w:val="32"/>
          <w:szCs w:val="32"/>
        </w:rPr>
        <w:t>&lt;/p&gt;&lt;p&gt;&lt;a href = "/doc/595413-</w:t>
      </w:r>
      <w:r>
        <w:rPr>
          <w:sz w:val="32"/>
          <w:szCs w:val="32"/>
        </w:rPr>
        <w:t>叛逆者电视剧全集免费观看经典反派情节</w:t>
      </w:r>
      <w:r>
        <w:rPr>
          <w:sz w:val="32"/>
          <w:szCs w:val="32"/>
        </w:rPr>
        <w:t>.doc" rel="alternate" download="595413-</w:t>
      </w:r>
      <w:r>
        <w:rPr>
          <w:sz w:val="32"/>
          <w:szCs w:val="32"/>
        </w:rPr>
        <w:t>叛逆者电视剧全集免费观看经典反派情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