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堕落指南男女淫欲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堕落指南：男女淫欲的深渊</w:t>
      </w:r>
      <w:r>
        <w:rPr>
          <w:sz w:val="32"/>
          <w:szCs w:val="32"/>
        </w:rPr>
        <w:t>&lt;/p&gt;&lt;p&gt;&lt;img src="/static-img/HO2pbO17Buy24tt1TscYmb2kubmhoDV77NyOcOnIuneDDFcU4WTw5pclSZjQ8wS5.jpg"&gt;&lt;/p&gt;&lt;p&gt;</w:t>
      </w:r>
      <w:r>
        <w:rPr>
          <w:sz w:val="32"/>
          <w:szCs w:val="32"/>
        </w:rPr>
        <w:t>在现代社会，性行为已经不再是禁忌，而是成为了一种常见的生活方式。然而，这并不意味着人们对性知识的掌握就到了最佳水平。《堕落指南》是一本详细阐述了男女淫欲奥秘的书籍，它不仅提供了关于性健康和安全的信息，还揭示了人性的阴暗面。</w:t>
      </w:r>
      <w:r>
        <w:rPr>
          <w:sz w:val="32"/>
          <w:szCs w:val="32"/>
        </w:rPr>
        <w:t>&lt;/p&gt;&lt;p&gt;</w:t>
      </w:r>
      <w:r>
        <w:rPr>
          <w:sz w:val="32"/>
          <w:szCs w:val="32"/>
        </w:rPr>
        <w:t>性别差异与欲望</w:t>
      </w:r>
      <w:r>
        <w:rPr>
          <w:sz w:val="32"/>
          <w:szCs w:val="32"/>
        </w:rPr>
        <w:t>&lt;/p&gt;&lt;p&gt;&lt;img src="/static-img/3rO1P4pWDF4pErLcNqMMhL2kubmhoDV77NyOcOnIundmhn4KiJEhZ0wVNAhnCMtlTit0E6xPIN-O5uPUcQ3aIKAGIAZfNgOuG-rSu-DV7bTHFTGu49MbQBTnsTPw0koAJjL4KXUKkomdiYmGftUw6EwhB1vvkmeeYoVXFLyRBcEoN9O1vekLzj5iFD8zlnySIUwIHb_6mbD4YBX1ouhmmg.jpg"&gt;&lt;/p&gt;&lt;p&gt;</w:t>
      </w:r>
      <w:r>
        <w:rPr>
          <w:sz w:val="32"/>
          <w:szCs w:val="32"/>
        </w:rPr>
        <w:t>男女堕落指南中的第一点讨论的是性别差异与人类欲望之间复杂的关系。它解释了为什么男人和女人在追求快感时会有不同的需求和偏好，以及这些差异如何影响他们的情感连接。</w:t>
      </w:r>
      <w:r>
        <w:rPr>
          <w:sz w:val="32"/>
          <w:szCs w:val="32"/>
        </w:rPr>
        <w:t>&lt;/p&gt;&lt;p&gt;</w:t>
      </w:r>
      <w:r>
        <w:rPr>
          <w:sz w:val="32"/>
          <w:szCs w:val="32"/>
        </w:rPr>
        <w:t>淫欲心理分析</w:t>
      </w:r>
      <w:r>
        <w:rPr>
          <w:sz w:val="32"/>
          <w:szCs w:val="32"/>
        </w:rPr>
        <w:t>&lt;/p&gt;&lt;p&gt;&lt;img src="/static-img/DoTD0U4uaKv8babWu4dl272kubmhoDV77NyOcOnIundmhn4KiJEhZ0wVNAhnCMtlTit0E6xPIN-O5uPUcQ3aIKAGIAZfNgOuG-rSu-DV7bTHFTGu49MbQBTnsTPw0koAJjL4KXUKkomdiYmGftUw6EwhB1vvkmeeYoVXFLyRBcEoN9O1vekLzj5iFD8zlnySIUwIHb_6mbD4YBX1ouhmmg.jpg"&gt;&lt;/p&gt;&lt;p&gt;</w:t>
      </w:r>
      <w:r>
        <w:rPr>
          <w:sz w:val="32"/>
          <w:szCs w:val="32"/>
        </w:rPr>
        <w:t>第二点深入探讨了人类的心理机制，特别是在性行为中的角色。这包括了解潜意识、情绪管理以及如何通过自我反思来理解自己的淫欲动机。</w:t>
      </w:r>
      <w:r>
        <w:rPr>
          <w:sz w:val="32"/>
          <w:szCs w:val="32"/>
        </w:rPr>
        <w:t>&lt;/p&gt;&lt;p&gt;</w:t>
      </w:r>
      <w:r>
        <w:rPr>
          <w:sz w:val="32"/>
          <w:szCs w:val="32"/>
        </w:rPr>
        <w:t>性爱技巧与艺术</w:t>
      </w:r>
      <w:r>
        <w:rPr>
          <w:sz w:val="32"/>
          <w:szCs w:val="32"/>
        </w:rPr>
        <w:t>&lt;/p&gt;&lt;p&gt;&lt;img src="/static-img/KoZK8aGM7sGciAqUAxEccb2kubmhoDV77NyOcOnIundmhn4KiJEhZ0wVNAhnCMtlTit0E6xPIN-O5uPUcQ3aIKAGIAZfNgOuG-rSu-DV7bTHFTGu49MbQBTnsTPw0koAJjL4KXUKkomdiYmGftUw6EwhB1vvkmeeYoVXFLyRBcEoN9O1vekLzj5iFD8zlnySIUwIHb_6mbD4YBX1ouhmmg.jpg"&gt;&lt;/p&gt;&lt;p&gt;</w:t>
      </w:r>
      <w:r>
        <w:rPr>
          <w:sz w:val="32"/>
          <w:szCs w:val="32"/>
        </w:rPr>
        <w:t>第三点则专注于提高个人或双方在伴侣关系中的一些基本技能，如沟通技巧、身体接触技巧等，以便更有效地满足彼此的需要并创造愉悦体验。</w:t>
      </w:r>
      <w:r>
        <w:rPr>
          <w:sz w:val="32"/>
          <w:szCs w:val="32"/>
        </w:rPr>
        <w:t>&lt;/p&gt;&lt;p&gt;</w:t>
      </w:r>
      <w:r>
        <w:rPr>
          <w:sz w:val="32"/>
          <w:szCs w:val="32"/>
        </w:rPr>
        <w:t>危险边缘：成瘾与伤害</w:t>
      </w:r>
      <w:r>
        <w:rPr>
          <w:sz w:val="32"/>
          <w:szCs w:val="32"/>
        </w:rPr>
        <w:t>&lt;/p&gt;&lt;p&gt;&lt;img src="/static-img/clqq7FKKlIHtkfUBAfV5u72kubmhoDV77NyOcOnIundmhn4KiJEhZ0wVNAhnCMtlTit0E6xPIN-O5uPUcQ3aIKAGIAZfNgOuG-rSu-DV7bTHFTGu49MbQBTnsTPw0koAJjL4KXUKkomdiYmGftUw6EwhB1vvkmeeYoVXFLyRBcEoN9O1vekLzj5iFD8zlnySIUwIHb_6mbD4YBX1ouhmmg.jpg"&gt;&lt;/p&gt;&lt;p&gt;</w:t>
      </w:r>
      <w:r>
        <w:rPr>
          <w:sz w:val="32"/>
          <w:szCs w:val="32"/>
        </w:rPr>
        <w:t>第四点警告读者要注意那些可能导致危险边缘的问题，如成瘾、过度依赖以及未经允许的情况下的侵犯。这部分强调了保持界限和尊重对方选择至关重要。</w:t>
      </w:r>
      <w:r>
        <w:rPr>
          <w:sz w:val="32"/>
          <w:szCs w:val="32"/>
        </w:rPr>
        <w:t>&lt;/p&gt;&lt;p&gt;</w:t>
      </w:r>
      <w:r>
        <w:rPr>
          <w:sz w:val="32"/>
          <w:szCs w:val="32"/>
        </w:rPr>
        <w:t>道德困境：道德观念与实践</w:t>
      </w:r>
      <w:r>
        <w:rPr>
          <w:sz w:val="32"/>
          <w:szCs w:val="32"/>
        </w:rPr>
        <w:t>&lt;/p&gt;&lt;p&gt;</w:t>
      </w:r>
      <w:r>
        <w:rPr>
          <w:sz w:val="32"/>
          <w:szCs w:val="32"/>
        </w:rPr>
        <w:t>第五点探讨道德困境，在这里涉及的是当我们的实际行为是否符合我们所认为正确的人生价值观。在这个过程中，我们可以更好地理解自己内心的声音，并做出更加明智的人生决策。</w:t>
      </w:r>
      <w:r>
        <w:rPr>
          <w:sz w:val="32"/>
          <w:szCs w:val="32"/>
        </w:rPr>
        <w:t>&lt;/p&gt;&lt;p&gt;</w:t>
      </w:r>
      <w:r>
        <w:rPr>
          <w:sz w:val="32"/>
          <w:szCs w:val="32"/>
        </w:rPr>
        <w:t>伦理问题：权力平衡与同意</w:t>
      </w:r>
      <w:r>
        <w:rPr>
          <w:sz w:val="32"/>
          <w:szCs w:val="32"/>
        </w:rPr>
        <w:t>&lt;/p&gt;&lt;p&gt;</w:t>
      </w:r>
      <w:r>
        <w:rPr>
          <w:sz w:val="32"/>
          <w:szCs w:val="32"/>
        </w:rPr>
        <w:t>最后一部分谈论的是伦理问题，其中包含权力的平衡以及获得同意这两个关键方面。它提醒我们，无论多么自然或合法的一次亲密接触，都必须以完全自愿为前提，不得侵犯他人的隐私权利或者身体自由。</w:t>
      </w:r>
      <w:r>
        <w:rPr>
          <w:sz w:val="32"/>
          <w:szCs w:val="32"/>
        </w:rPr>
        <w:t>&lt;/p&gt;&lt;p&gt;&lt;a href = "/doc/595800-</w:t>
      </w:r>
      <w:r>
        <w:rPr>
          <w:sz w:val="32"/>
          <w:szCs w:val="32"/>
        </w:rPr>
        <w:t>堕落指南男女淫欲的深渊</w:t>
      </w:r>
      <w:r>
        <w:rPr>
          <w:sz w:val="32"/>
          <w:szCs w:val="32"/>
        </w:rPr>
        <w:t>.doc" rel="alternate" download="595800-</w:t>
      </w:r>
      <w:r>
        <w:rPr>
          <w:sz w:val="32"/>
          <w:szCs w:val="32"/>
        </w:rPr>
        <w:t>堕落指南男女淫欲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