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四房播播电影喜感满满的家庭影院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心四房播播电影（喜感满满的家庭影院体验）</w:t>
      </w:r>
      <w:r>
        <w:rPr>
          <w:sz w:val="32"/>
          <w:szCs w:val="32"/>
        </w:rPr>
        <w:t>&lt;/p&gt;&lt;p&gt;&lt;img src="/static-img/fFOu7kBUerFz_VzMUM_eBbhAGJysV1MBih61JdUCWmIxjocc0Ys4pRlOqhaXU80l.jpg"&gt;&lt;/p&gt;&lt;p&gt;</w:t>
      </w:r>
      <w:r>
        <w:rPr>
          <w:sz w:val="32"/>
          <w:szCs w:val="32"/>
        </w:rPr>
        <w:t>为什么选择家庭电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家里放一张好片，是一种极好的放松方式。它不仅可以让我们远离繁忙工作和日常压力，还能成为一个团结大家庭成员、增进感情的活动。今天，我们就来谈谈“开心四房播播电影”，这是一种什么样的体验？</w:t>
      </w:r>
      <w:r>
        <w:rPr>
          <w:sz w:val="32"/>
          <w:szCs w:val="32"/>
        </w:rPr>
        <w:t>&lt;/p&gt;&lt;p&gt;&lt;img src="/static-img/q0778qLOhKQLQwP03JdW6LhAGJysV1MBih61JdUCWmLfVFMoH1CoU2nZCeMRon6ZkEt8WDxzUvSdFIAxKWOqKvRfB08PsvcvveKA12rx1jDE6qPM-e_hb2_yfgP3ah5AHtGo5IxF-7tnrDurK06I2BENo1l-6Fa3rhM8Qz6CeYMeLhP_tTxmo114S1nUq2zI.jpg"&gt;&lt;/p&gt;&lt;p&gt;</w:t>
      </w:r>
      <w:r>
        <w:rPr>
          <w:sz w:val="32"/>
          <w:szCs w:val="32"/>
        </w:rPr>
        <w:t>探索“开心四房”文化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开心四房”是中国的一个网络用语，用来形容那些充满欢乐气氛的小区或社区。这里的人们相互帮助，共同维护着一个和谐的生活环境。而“播播电影”，则是指通过社区内外资源，为居民提供免费观看高质量影视作品的服务。这两者结合起来，就是一场全民参与的大型家庭影院活动。</w:t>
      </w:r>
      <w:r>
        <w:rPr>
          <w:sz w:val="32"/>
          <w:szCs w:val="32"/>
        </w:rPr>
        <w:t>&lt;/p&gt;&lt;p&gt;&lt;img src="/static-img/OYhZzJIC4giu9PVFj6vRxLhAGJysV1MBih61JdUCWmLfVFMoH1CoU2nZCeMRon6ZkEt8WDxzUvSdFIAxKWOqKvRfB08PsvcvveKA12rx1jDE6qPM-e_hb2_yfgP3ah5AHtGo5IxF-7tnrDurK06I2BENo1l-6Fa3rhM8Qz6CeYMeLhP_tTxmo114S1nUq2zI.jpg"&gt;&lt;/p&gt;&lt;p&gt;</w:t>
      </w:r>
      <w:r>
        <w:rPr>
          <w:sz w:val="32"/>
          <w:szCs w:val="32"/>
        </w:rPr>
        <w:t>如何组织这样的活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功举办这样的活动，首先需要有足够多志同道合的人士积极参与。他们需要规划好每个环节，从选片到布置场地，再到邀请居民参与，都需细致周到。在选片时，要确保内容适合所有年龄段，不偏激，不含暴力，以免影响观众的情绪。此外，还要考虑音质设备、座椅布置以及安全设施等问题。</w:t>
      </w:r>
      <w:r>
        <w:rPr>
          <w:sz w:val="32"/>
          <w:szCs w:val="32"/>
        </w:rPr>
        <w:t>&lt;/p&gt;&lt;p&gt;&lt;img src="/static-img/uShUmrZGFZ3hgl3Vw9RGprhAGJysV1MBih61JdUCWmLfVFMoH1CoU2nZCeMRon6ZkEt8WDxzUvSdFIAxKWOqKvRfB08PsvcvveKA12rx1jDE6qPM-e_hb2_yfgP3ah5AHtGo5IxF-7tnrDurK06I2BENo1l-6Fa3rhM8Qz6CeYMeLhP_tTxmo114S1nUq2zI.jpg"&gt;&lt;/p&gt;&lt;p&gt;</w:t>
      </w:r>
      <w:r>
        <w:rPr>
          <w:sz w:val="32"/>
          <w:szCs w:val="32"/>
        </w:rPr>
        <w:t>提升观影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观影体验，可以增加一些额外的服务，比如提供小吃饮料，让大家在看完电影后享受一些轻食；或者设立讨论区，让观众交流感想，这样既能增加互动性，也能促进社会交流。但最重要的是，一切都必须以提高大家幸福感为目的，不应因为追求物质而牺牲了精神层面的愉悦。</w:t>
      </w:r>
      <w:r>
        <w:rPr>
          <w:sz w:val="32"/>
          <w:szCs w:val="32"/>
        </w:rPr>
        <w:t>&lt;/p&gt;&lt;p&gt;&lt;img src="/static-img/UjIFtrYN_C_Q_g8H2Szxu7hAGJysV1MBih61JdUCWmLfVFMoH1CoU2nZCeMRon6ZkEt8WDxzUvSdFIAxKWOqKvRfB08PsvcvveKA12rx1jDE6qPM-e_hb2_yfgP3ah5AHtGo5IxF-7tnrDurK06I2BENo1l-6Fa3rhM8Qz6CeYMeLhP_tTxmo114S1nUq2zI.jpg"&gt;&lt;/p&gt;&lt;p&gt;</w:t>
      </w:r>
      <w:r>
        <w:rPr>
          <w:sz w:val="32"/>
          <w:szCs w:val="32"/>
        </w:rPr>
        <w:t>如何扩大影响范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让这种美好的做法传递给更多人，可以通过社交媒体进行宣传分享，或许还可以与当地政府合作，将此作为推广社区建设的一部分。不过，在扩散过程中，也不能忽视版权问题，确保所使用的视频资源合法合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共建美好生活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相信未来的家庭娱乐将更加多元化，有可能会出现更为创新的形式，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融入家居等。但无论形式如何变化，“开心四房播播电影”的核心精神——创建一个温馨舒适、丰富多彩的地方供人们休息与娱乐——将永远存在于我们的生活中，并且会越来越受到人们青睐。</w:t>
      </w:r>
      <w:r>
        <w:rPr>
          <w:sz w:val="32"/>
          <w:szCs w:val="32"/>
        </w:rPr>
        <w:t>&lt;/p&gt;&lt;p&gt;&lt;a href = "/doc/595829-</w:t>
      </w:r>
      <w:r>
        <w:rPr>
          <w:sz w:val="32"/>
          <w:szCs w:val="32"/>
        </w:rPr>
        <w:t>开心四房播播电影喜感满满的家庭影院体验</w:t>
      </w:r>
      <w:r>
        <w:rPr>
          <w:sz w:val="32"/>
          <w:szCs w:val="32"/>
        </w:rPr>
        <w:t>.doc" rel="alternate" download="595829-</w:t>
      </w:r>
      <w:r>
        <w:rPr>
          <w:sz w:val="32"/>
          <w:szCs w:val="32"/>
        </w:rPr>
        <w:t>开心四房播播电影喜感满满的家庭影院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