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探索国土上的自然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的季节与野花的变化</w:t>
      </w:r>
      <w:r>
        <w:rPr>
          <w:sz w:val="32"/>
          <w:szCs w:val="32"/>
        </w:rPr>
        <w:t>&lt;/p&gt;&lt;p&gt;&lt;img src="/static-img/KnrdLpN0EiZA0GA2HRmlRqOgloxw4NNizlOt-k6EklnAwf4lDhkI0swCxaXapmQR.jpg"&gt;&lt;/p&gt;&lt;p&gt;</w:t>
      </w:r>
      <w:r>
        <w:rPr>
          <w:sz w:val="32"/>
          <w:szCs w:val="32"/>
        </w:rPr>
        <w:t>在《野花日本大全：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，我们可以看到日本四季的变化对野花种类产生了显著影响。春天是新生命的诞生期，万物复苏，各种色彩斑斓的野花在这时候最为繁盛。夏天则是热浪交加时分，耐高温、适应干旱环境的小型植物成为主要观赏对象。而秋天随着温度降低和雨水增多，一些耐寒性强但不耐热植物开始活跃起来。冬季虽然大部分地区都处于休眠状态，但仍有少数能够抵御严寒的小型植物，如雪白色的早春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生植物保护与管理</w:t>
      </w:r>
      <w:r>
        <w:rPr>
          <w:sz w:val="32"/>
          <w:szCs w:val="32"/>
        </w:rPr>
        <w:t>&lt;/p&gt;&lt;p&gt;&lt;img src="/static-img/HovkqtPwEuMIg0Jl38pQb6Ogloxw4NNizlOt-k6Eklnj7aD8T2lXrtNoc_8XOcJHW5i3c0P14Vcnzjuh9AgrorpG1C1YUsTUSaJjElmVgr6ir-xssPBGua86A0fRPdY9Wb7Pn-jpHUskPi-OYv1a8HrziA_9nurFq0PzKr2y2yTyHy3e35qUb65517kh5XkjbrTKuXZtJN-TQVcoME6A0Bmykoi3CDrakMxnTGqe69k.jpg"&gt;&lt;/p&gt;&lt;p&gt;</w:t>
      </w:r>
      <w:r>
        <w:rPr>
          <w:sz w:val="32"/>
          <w:szCs w:val="32"/>
        </w:rPr>
        <w:t>《野花日本大全》不仅展示了各式各样的野生植物，还提醒读者关于这些珍贵资源需要如何保护。在自然环境中，不要擅自采集或破坏植被，以免影响生物多样性的平衡。此外，对于一些受威胁或濒临灭绝的地球上独一无二的动植物，我们还需通过法律法规和教育活动来提高公众意识，加大保护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生药用价值探讨</w:t>
      </w:r>
      <w:r>
        <w:rPr>
          <w:sz w:val="32"/>
          <w:szCs w:val="32"/>
        </w:rPr>
        <w:t>&lt;/p&gt;&lt;p&gt;&lt;img src="/static-img/XjZzeZhyAm2vhGNmEm47GaOgloxw4NNizlOt-k6Eklnj7aD8T2lXrtNoc_8XOcJHW5i3c0P14Vcnzjuh9AgrorpG1C1YUsTUSaJjElmVgr6ir-xssPBGua86A0fRPdY9Wb7Pn-jpHUskPi-OYv1a8HrziA_9nurFq0PzKr2y2yTyHy3e35qUb65517kh5XkjbrTKuXZtJN-TQVcoME6A0Bmykoi3CDrakMxnTGqe69k.jpg"&gt;&lt;/p&gt;&lt;p&gt;</w:t>
      </w:r>
      <w:r>
        <w:rPr>
          <w:sz w:val="32"/>
          <w:szCs w:val="32"/>
        </w:rPr>
        <w:t>随着人们对传统医学越来越重视，《野花日本大全》也展现了许多具有药用价值的野生植物。在书中，我们可以找到那些古老知识中的秘密，比如某些特定的树皮、叶子或者根部含有抗炎、抗菌甚至治疗癌症等效果，这些都是现代科学研究中所验证过的一些传统疗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化园林设计理念</w:t>
      </w:r>
      <w:r>
        <w:rPr>
          <w:sz w:val="32"/>
          <w:szCs w:val="32"/>
        </w:rPr>
        <w:t>&lt;/p&gt;&lt;p&gt;&lt;img src="/static-img/FJyNwczTkY2_EJ3aEYpD7qOgloxw4NNizlOt-k6Eklnj7aD8T2lXrtNoc_8XOcJHW5i3c0P14Vcnzjuh9AgrorpG1C1YUsTUSaJjElmVgr6ir-xssPBGua86A0fRPdY9Wb7Pn-jpHUskPi-OYv1a8HrziA_9nurFq0PzKr2y2yTyHy3e35qUb65517kh5XkjbrTKuXZtJN-TQVcoME6A0Bmykoi3CDrakMxnTGqe69k.jpg"&gt;&lt;/p&gt;&lt;p&gt;</w:t>
      </w:r>
      <w:r>
        <w:rPr>
          <w:sz w:val="32"/>
          <w:szCs w:val="32"/>
        </w:rPr>
        <w:t>对于园林设计师来说，《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的内容提供了一套全新的创意来源。将这些本地特色之美融入到城市绿洲和庭院景观中，可以让人感受到与自然亲近的情感，同时也能促进社区居民之间相互交流，共同维护绿色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材料与实践指导</w:t>
      </w:r>
      <w:r>
        <w:rPr>
          <w:sz w:val="32"/>
          <w:szCs w:val="32"/>
        </w:rPr>
        <w:t>&lt;/p&gt;&lt;p&gt;&lt;img src="/static-img/_2JxeT9JNldhWfb8kvt-U6Ogloxw4NNizlOt-k6Eklnj7aD8T2lXrtNoc_8XOcJHW5i3c0P14Vcnzjuh9AgrorpG1C1YUsTUSaJjElmVgr6ir-xssPBGua86A0fRPdY9Wb7Pn-jpHUskPi-OYv1a8HrziA_9nurFq0PzKr2y2yTyHy3e35qUb65517kh5XkjbrTKuXZtJN-TQVcoME6A0Bmykoi3CDrakMxnTGqe69k.jpg"&gt;&lt;/p&gt;&lt;p&gt;</w:t>
      </w:r>
      <w:r>
        <w:rPr>
          <w:sz w:val="32"/>
          <w:szCs w:val="32"/>
        </w:rPr>
        <w:t>作为一份学习资料，《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的文字描述丰富而详细，为想要深入了解不同地区特有的动态进行深度学习提供了宝贵信息。此外，它也包含了一系列实践指南，如收集方法、识别技巧以及相关注意事项，这对于爱好者们来说，无疑是一份非常实用的手册，让他们能够在户外旅行时更有效地记录下自己的发现，并分享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中，我们可以看出每一种独特且难以忘怀的场景背后，都有一段悠久而丰富的情感历史。这不仅仅是一本关于生物学分类的手册，更是一个文化故事的大辞典，它承载着人类对于自然界情感表达的一种方式，也反映出人类文明发展史上不断寻求联系自然之美的一种渴望。</w:t>
      </w:r>
      <w:r>
        <w:rPr>
          <w:sz w:val="32"/>
          <w:szCs w:val="32"/>
        </w:rPr>
        <w:t>&lt;/p&gt;&lt;p&gt;&lt;a href = "/doc/596230-</w:t>
      </w:r>
      <w:r>
        <w:rPr>
          <w:sz w:val="32"/>
          <w:szCs w:val="32"/>
        </w:rPr>
        <w:t>野花日本大全探索国土上的自然美</w:t>
      </w:r>
      <w:r>
        <w:rPr>
          <w:sz w:val="32"/>
          <w:szCs w:val="32"/>
        </w:rPr>
        <w:t>.doc" rel="alternate" download="596230-</w:t>
      </w:r>
      <w:r>
        <w:rPr>
          <w:sz w:val="32"/>
          <w:szCs w:val="32"/>
        </w:rPr>
        <w:t>野花日本大全探索国土上的自然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