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田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回家的路，手里紧紧握着一把沉香豌。这些豌豆不仅是我的田园梦想，也是我对美好生活的一种向往。在我心中，沉香豌就像是一缕淡淡的乡愁，它带给我无尽的安宁与平静。</w:t>
      </w:r>
      <w:r>
        <w:rPr>
          <w:sz w:val="32"/>
          <w:szCs w:val="32"/>
        </w:rPr>
        <w:t>&lt;/p&gt;&lt;p&gt;&lt;img src="/static-img/t4Y2-L6FyG-ky1Xdq5LOdTfyC7hh1ZLUkzaPiVo5B3f_fysqwrUpzuGr20yf9m1T.jpg"&gt;&lt;/p&gt;&lt;p&gt;</w:t>
      </w:r>
      <w:r>
        <w:rPr>
          <w:sz w:val="32"/>
          <w:szCs w:val="32"/>
        </w:rPr>
        <w:t>记得那年夏天，我决定尝试种植沉香豌。起初，我只是随意地播撒了一些在菜园角落，但没想到它们竟然生根发芽，一夜之间，就长成了几丛高高的稻花。我看着那些摇曳的小苗，不禁心生一计：这不是我曾经做过的一个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认真对待这片小小的土地，将所有的心血都投入到了这里。我学会了如何调理土壤，让它肥沃如同母亲的手臂；学会了如何选择最适合沉香豌生长的地方，让它们充满阳光和水分；甚至还学会了观察天气变化，为他们提供最好的环境条件。</w:t>
      </w:r>
      <w:r>
        <w:rPr>
          <w:sz w:val="32"/>
          <w:szCs w:val="32"/>
        </w:rPr>
        <w:t>&lt;/p&gt;&lt;p&gt;&lt;img src="/static-img/oDizqhPIwtFhd12BDXRF1TfyC7hh1ZLUkzaPiVo5B3eorgi4NN8RmbG-wN6BdQCNHI8IvJr5w7FKM5PTJLjh5PbCAFk-Oey1rVrJ4h3wwgoixMrpQaBKTXHF6X_awSYRgIgzCRt-gvqX_t2V7Vx0eNS2tlheBSLGPl-xO0v2O1KyjuisTjrCjD_b9cKPPljO.jpg"&gt;&lt;/p&gt;&lt;p&gt;</w:t>
      </w:r>
      <w:r>
        <w:rPr>
          <w:sz w:val="32"/>
          <w:szCs w:val="32"/>
        </w:rPr>
        <w:t>随着时间的推移，这些沉香 豌成为了我们家的一份宝贵财富，每当收获时，我们都会围坐在一起，用锄头挖掘出藏在地下的果实。一颗颗金黄色的豌豆，如同珍珠般闪耀着光泽，每一颗都是我们的辛勤劳动和汗水浇灌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我感动的是，当孩子们第一次品尝到自己亲手栽培出的新鲜丰硕的沉香 豌时，他们眼中的惊喜和快乐，那真是难以言表。那一刻，我仿佛看到了自己二十年的青春岁月，在这个简单、纯真的瞬间被温柔地抚摸过去。</w:t>
      </w:r>
      <w:r>
        <w:rPr>
          <w:sz w:val="32"/>
          <w:szCs w:val="32"/>
        </w:rPr>
        <w:t>&lt;/p&gt;&lt;p&gt;&lt;img src="/static-img/DyaT0RemSAX5pYsZ86C13TfyC7hh1ZLUkzaPiVo5B3eorgi4NN8RmbG-wN6BdQCNHI8IvJr5w7FKM5PTJLjh5PbCAFk-Oey1rVrJ4h3wwgoixMrpQaBKTXHF6X_awSYRgIgzCRt-gvqX_t2V7Vx0eNS2tlheBSLGPl-xO0v2O1KyjuisTjrCjD_b9cKPPljO.jpg"&gt;&lt;/p&gt;&lt;p&gt;</w:t>
      </w:r>
      <w:r>
        <w:rPr>
          <w:sz w:val="32"/>
          <w:szCs w:val="32"/>
        </w:rPr>
        <w:t>现在，当我走进那个菜园的时候，无论是晴日还是雨后，只要看到那熟悉的小花朵，即使身处繁忙的人海，也能瞬间回到那个宁静又充满希望的小村庄。每一次呼吸，都能闻到泥土与植物间独有的味道，那是我的故乡，是我的梦想，是我的“沉香 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点亮天际，我就会拿起笔来记录下这一切——那些细节、情感和故事。这就是我对“沉香 豅”的另一层意义，它不仅仅是一种作物，更是一个人的记忆，一段故事的一部分。而这一切，只因为有了你——那份爱护生命、栽培希望，最终找到归宿之所的地球上的一个角落。</w:t>
      </w:r>
      <w:r>
        <w:rPr>
          <w:sz w:val="32"/>
          <w:szCs w:val="32"/>
        </w:rPr>
        <w:t>&lt;/p&gt;&lt;p&gt;&lt;img src="/static-img/UAdDSYJbLnjbqvXd28pWOTfyC7hh1ZLUkzaPiVo5B3eorgi4NN8RmbG-wN6BdQCNHI8IvJr5w7FKM5PTJLjh5PbCAFk-Oey1rVrJ4h3wwgoixMrpQaBKTXHF6X_awSYRgIgzCRt-gvqX_t2V7Vx0eNS2tlheBSLGPl-xO0v2O1KyjuisTjrCjD_b9cKPPljO.jpg"&gt;&lt;/p&gt;&lt;p&gt;&lt;a href = "/doc/596486-</w:t>
      </w:r>
      <w:r>
        <w:rPr>
          <w:sz w:val="32"/>
          <w:szCs w:val="32"/>
        </w:rPr>
        <w:t>沉香豌我的田园梦想</w:t>
      </w:r>
      <w:r>
        <w:rPr>
          <w:sz w:val="32"/>
          <w:szCs w:val="32"/>
        </w:rPr>
        <w:t>.doc" rel="alternate" download="596486-</w:t>
      </w:r>
      <w:r>
        <w:rPr>
          <w:sz w:val="32"/>
          <w:szCs w:val="32"/>
        </w:rPr>
        <w:t>沉香豌我的田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