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大镖客</w:t>
      </w:r>
      <w:r>
        <w:rPr>
          <w:sz w:val="48"/>
          <w:szCs w:val="48"/>
        </w:rPr>
        <w:t>40</w:t>
      </w:r>
      <w:r>
        <w:rPr>
          <w:sz w:val="48"/>
          <w:szCs w:val="48"/>
        </w:rPr>
        <w:t>岁阿姨的电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荒野大镖客：</w:t>
      </w:r>
      <w:r>
        <w:rPr>
          <w:sz w:val="32"/>
          <w:szCs w:val="32"/>
        </w:rPr>
        <w:t>40</w:t>
      </w:r>
      <w:r>
        <w:rPr>
          <w:sz w:val="32"/>
          <w:szCs w:val="32"/>
        </w:rPr>
        <w:t>岁阿姨的电影奇遇</w:t>
      </w:r>
      <w:r>
        <w:rPr>
          <w:sz w:val="32"/>
          <w:szCs w:val="32"/>
        </w:rPr>
        <w:t>&lt;/p&gt;&lt;p&gt;&lt;img src="/static-img/yrTubw4KanKYk6Gh19mRl6ShejzUWxz5UETU2oZIMVS3SDK3AxYxsN3uYD9JH5m3.jpg"&gt;&lt;/p&gt;&lt;p&gt;</w:t>
      </w:r>
      <w:r>
        <w:rPr>
          <w:sz w:val="32"/>
          <w:szCs w:val="32"/>
        </w:rPr>
        <w:t>在一个风起云涌的时代，科技与传统交织，一位</w:t>
      </w:r>
      <w:r>
        <w:rPr>
          <w:sz w:val="32"/>
          <w:szCs w:val="32"/>
        </w:rPr>
        <w:t>40</w:t>
      </w:r>
      <w:r>
        <w:rPr>
          <w:sz w:val="32"/>
          <w:szCs w:val="32"/>
        </w:rPr>
        <w:t>岁的阿姨踏上了成为一名电影导演的旅途。她曾经是一名普通的家庭妇女，但内心深处燃烧着对艺术的大火。她的名字叫做李美丽，简称美丽，她用自己的坚持和勇气，将自己的一生都投入到了这个充满梦想和挑战的地方。</w:t>
      </w:r>
      <w:r>
        <w:rPr>
          <w:sz w:val="32"/>
          <w:szCs w:val="32"/>
        </w:rPr>
        <w:t>&lt;/p&gt;&lt;p&gt;</w:t>
      </w:r>
      <w:r>
        <w:rPr>
          <w:sz w:val="32"/>
          <w:szCs w:val="32"/>
        </w:rPr>
        <w:t>从平凡到非凡</w:t>
      </w:r>
      <w:r>
        <w:rPr>
          <w:sz w:val="32"/>
          <w:szCs w:val="32"/>
        </w:rPr>
        <w:t>&lt;/p&gt;&lt;p&gt;&lt;img src="/static-img/3IccV05PF-hzXjNLEEWIf6ShejzUWxz5UETU2oZIMVTZvZJMhh7tFJ3aIlcuTOTfMax0j5c2md3cVDupT1BXH6x4Hq4Zd8L7dhXSpBXSVL9joZdE1mwu1lKaT6rsatYUtJ1vs59T9KSSUudaYHaVDyGhv2dBPI4kBHwK12Ttqc2CIGWCBg3_ZsGIrjxkByX4aglmQulBZxa5dD1_Nr_cyw.jpg"&gt;&lt;/p&gt;&lt;p&gt;</w:t>
      </w:r>
      <w:r>
        <w:rPr>
          <w:sz w:val="32"/>
          <w:szCs w:val="32"/>
        </w:rPr>
        <w:t>美丽最初并没有任何关于影视制作的专业知识，但她有一颗渴望创造、追求卓越的心。在一次偶然机会下，她被邀请参加了一次电影工作坊，那里她第一次接触到了摄像机、灯光和剪辑等影视制作设备。那个时候，她就知道，这不仅仅是一个兴趣爱好，而是她人生的转折点。</w:t>
      </w:r>
      <w:r>
        <w:rPr>
          <w:sz w:val="32"/>
          <w:szCs w:val="32"/>
        </w:rPr>
        <w:t>&lt;/p&gt;&lt;p&gt;</w:t>
      </w:r>
      <w:r>
        <w:rPr>
          <w:sz w:val="32"/>
          <w:szCs w:val="32"/>
        </w:rPr>
        <w:t>荒野大镖客：一个灵感之源</w:t>
      </w:r>
      <w:r>
        <w:rPr>
          <w:sz w:val="32"/>
          <w:szCs w:val="32"/>
        </w:rPr>
        <w:t>&lt;/p&gt;&lt;p&gt;&lt;img src="/static-img/PvVpoh3qSzj30uuwwFgzUKShejzUWxz5UETU2oZIMVTZvZJMhh7tFJ3aIlcuTOTfMax0j5c2md3cVDupT1BXH6x4Hq4Zd8L7dhXSpBXSVL9joZdE1mwu1lKaT6rsatYUtJ1vs59T9KSSUudaYHaVDyGhv2dBPI4kBHwK12Ttqc2CIGWCBg3_ZsGIrjxkByX4aglmQulBZxa5dD1_Nr_cyw.jpg"&gt;&lt;/p&gt;&lt;p&gt;</w:t>
      </w:r>
      <w:r>
        <w:rPr>
          <w:sz w:val="32"/>
          <w:szCs w:val="32"/>
        </w:rPr>
        <w:t>随后几年中，美丽通过学习和实践逐渐掌握了影视制作的基础知识。她开始关注一些西部片，如《荒野大镖客》，这类电影中的英雄主义精神深深吸引着她。她发现，这些古老而又神秘的情节蕴含着无限可能，可以以现代眼光去重新诠释。这也成为了她的第一部作品——一部结合了西部片元素与当代社会问题的小说剧本。</w:t>
      </w:r>
      <w:r>
        <w:rPr>
          <w:sz w:val="32"/>
          <w:szCs w:val="32"/>
        </w:rPr>
        <w:t>&lt;/p&gt;&lt;p&gt;</w:t>
      </w:r>
      <w:r>
        <w:rPr>
          <w:sz w:val="32"/>
          <w:szCs w:val="32"/>
        </w:rPr>
        <w:t>跨界探索</w:t>
      </w:r>
      <w:r>
        <w:rPr>
          <w:sz w:val="32"/>
          <w:szCs w:val="32"/>
        </w:rPr>
        <w:t>&lt;/p&gt;&lt;p&gt;&lt;img src="/static-img/uq_ejr9xH7nZZZILKsvEDKShejzUWxz5UETU2oZIMVTZvZJMhh7tFJ3aIlcuTOTfMax0j5c2md3cVDupT1BXH6x4Hq4Zd8L7dhXSpBXSVL9joZdE1mwu1lKaT6rsatYUtJ1vs59T9KSSUudaYHaVDyGhv2dBPI4kBHwK12Ttqc2CIGWCBg3_ZsGIrjxkByX4aglmQulBZxa5dD1_Nr_cyw.jpg"&gt;&lt;/p&gt;&lt;p&gt;</w:t>
      </w:r>
      <w:r>
        <w:rPr>
          <w:sz w:val="32"/>
          <w:szCs w:val="32"/>
        </w:rPr>
        <w:t>在完成剧本之后，美丽开始寻找合作伙伴。但由于她的项目既不符合主流市场，又涉及较高成本，所以许多投资者都不愿意冒险。面对这一情况，美丽决定亲自出手。她利用业余时间组织了一支由志愿者组成的小团队，他们共同筹备拍摄，并且将所有利润用于慈善事业。这次尝试虽然带来了巨大的困难，但是却为未来打下了坚实的基础。</w:t>
      </w:r>
      <w:r>
        <w:rPr>
          <w:sz w:val="32"/>
          <w:szCs w:val="32"/>
        </w:rPr>
        <w:t>&lt;/p&gt;&lt;p&gt;</w:t>
      </w:r>
      <w:r>
        <w:rPr>
          <w:sz w:val="32"/>
          <w:szCs w:val="32"/>
        </w:rPr>
        <w:t>故事背后的真相</w:t>
      </w:r>
      <w:r>
        <w:rPr>
          <w:sz w:val="32"/>
          <w:szCs w:val="32"/>
        </w:rPr>
        <w:t>&lt;/p&gt;&lt;p&gt;&lt;img src="/static-img/bA6cY1CoVK4SqF7GUyQsaqShejzUWxz5UETU2oZIMVTZvZJMhh7tFJ3aIlcuTOTfMax0j5c2md3cVDupT1BXH6x4Hq4Zd8L7dhXSpBXSVL9joZdE1mwu1lKaT6rsatYUtJ1vs59T9KSSUudaYHaVDyGhv2dBPI4kBHwK12Ttqc2CIGWCBg3_ZsGIrjxkByX4aglmQulBZxa5dD1_Nr_cyw.jpg"&gt;&lt;/p&gt;&lt;p&gt;</w:t>
      </w:r>
      <w:r>
        <w:rPr>
          <w:sz w:val="32"/>
          <w:szCs w:val="32"/>
        </w:rPr>
        <w:t>在拍摄过程中，美丽不断地思考如何将《荒野大镖客》这样的主题更新化，以适应现代观众的心理需求。她研究了大量历史资料，对于那些真正生活在</w:t>
      </w:r>
      <w:r>
        <w:rPr>
          <w:sz w:val="32"/>
          <w:szCs w:val="32"/>
        </w:rPr>
        <w:t>19</w:t>
      </w:r>
      <w:r>
        <w:rPr>
          <w:sz w:val="32"/>
          <w:szCs w:val="32"/>
        </w:rPr>
        <w:t>世纪末期的人们的情况有了更深刻理解。而这些历史背景则让她的故事更加丰富多彩，也使得观众能够从不同的角度去体会这段历史时期所展现出的力量与脆弱。</w:t>
      </w:r>
      <w:r>
        <w:rPr>
          <w:sz w:val="32"/>
          <w:szCs w:val="32"/>
        </w:rPr>
        <w:t>&lt;/p&gt;&lt;p&gt;</w:t>
      </w:r>
      <w:r>
        <w:rPr>
          <w:sz w:val="32"/>
          <w:szCs w:val="32"/>
        </w:rPr>
        <w:t>成功与荣誉</w:t>
      </w:r>
      <w:r>
        <w:rPr>
          <w:sz w:val="32"/>
          <w:szCs w:val="32"/>
        </w:rPr>
        <w:t>&lt;/p&gt;&lt;p&gt;</w:t>
      </w:r>
      <w:r>
        <w:rPr>
          <w:sz w:val="32"/>
          <w:szCs w:val="32"/>
        </w:rPr>
        <w:t>最终，《荒野大镖客》的上映获得了极好的口碑，它不仅因为其独特的情节赢得了一批忠实粉丝，还因为它传递出的正能量赢得了一批赞誉。一时间，“</w:t>
      </w:r>
      <w:r>
        <w:rPr>
          <w:sz w:val="32"/>
          <w:szCs w:val="32"/>
        </w:rPr>
        <w:t>40</w:t>
      </w:r>
      <w:r>
        <w:rPr>
          <w:sz w:val="32"/>
          <w:szCs w:val="32"/>
        </w:rPr>
        <w:t>岁阿姨”这个名字变得响亮起来，每个人都谈论这位曾经平凡现在却走红世界舞台上的女性。对于那些还未放弃梦想的人来说，她就是那道指路明灯；对于那些已经放弃希望的人来说，她就是那股鼓励他们再战天下的力量。</w:t>
      </w:r>
      <w:r>
        <w:rPr>
          <w:sz w:val="32"/>
          <w:szCs w:val="32"/>
        </w:rPr>
        <w:t>&lt;/p&gt;&lt;p&gt;</w:t>
      </w:r>
      <w:r>
        <w:rPr>
          <w:sz w:val="32"/>
          <w:szCs w:val="32"/>
        </w:rPr>
        <w:t>总结：</w:t>
      </w:r>
      <w:r>
        <w:rPr>
          <w:sz w:val="32"/>
          <w:szCs w:val="32"/>
        </w:rPr>
        <w:t>&lt;/p&gt;&lt;p&gt;</w:t>
      </w:r>
      <w:r>
        <w:rPr>
          <w:sz w:val="32"/>
          <w:szCs w:val="32"/>
        </w:rPr>
        <w:t>《荒野大镊客》不仅是一部电影，更是一场文化革命，让人们看到除了商业价值外还有其他形式存在的事物。而李美丽，用自己的行动证明，无论年龄大小，只要有信念，就没有不能达到的高度。</w:t>
      </w:r>
      <w:r>
        <w:rPr>
          <w:sz w:val="32"/>
          <w:szCs w:val="32"/>
        </w:rPr>
        <w:t>&lt;/p&gt;&lt;p&gt;&lt;a href = "/doc/596575-</w:t>
      </w:r>
      <w:r>
        <w:rPr>
          <w:sz w:val="32"/>
          <w:szCs w:val="32"/>
        </w:rPr>
        <w:t>荒野大镖客</w:t>
      </w:r>
      <w:r>
        <w:rPr>
          <w:sz w:val="32"/>
          <w:szCs w:val="32"/>
        </w:rPr>
        <w:t>40</w:t>
      </w:r>
      <w:r>
        <w:rPr>
          <w:sz w:val="32"/>
          <w:szCs w:val="32"/>
        </w:rPr>
        <w:t>岁阿姨的电影奇遇</w:t>
      </w:r>
      <w:r>
        <w:rPr>
          <w:sz w:val="32"/>
          <w:szCs w:val="32"/>
        </w:rPr>
        <w:t>.doc" rel="alternate" download="596575-</w:t>
      </w:r>
      <w:r>
        <w:rPr>
          <w:sz w:val="32"/>
          <w:szCs w:val="32"/>
        </w:rPr>
        <w:t>荒野大镖客</w:t>
      </w:r>
      <w:r>
        <w:rPr>
          <w:sz w:val="32"/>
          <w:szCs w:val="32"/>
        </w:rPr>
        <w:t>40</w:t>
      </w:r>
      <w:r>
        <w:rPr>
          <w:sz w:val="32"/>
          <w:szCs w:val="32"/>
        </w:rPr>
        <w:t>岁阿姨的电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