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岁月的残章与遗忘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雨侵蚀的季节里，天空总是阴沉着，一片未得灿烂的灰色。这样的日子里，每个人都似乎失去了光彩，只剩下了黯淡和无奈。</w:t>
      </w:r>
      <w:r>
        <w:rPr>
          <w:sz w:val="32"/>
          <w:szCs w:val="32"/>
        </w:rPr>
        <w:t>&lt;/p&gt;&lt;p&gt;&lt;img src="/static-img/7WQ7mBXX25xxEXuWrRNJye1MiD8x-sKoEx49LROGHrAf2Msxjwiz4iVwkpdvTFf5.jpg"&gt;&lt;/p&gt;&lt;p&gt;</w:t>
      </w:r>
      <w:r>
        <w:rPr>
          <w:sz w:val="32"/>
          <w:szCs w:val="32"/>
        </w:rPr>
        <w:t>悲凉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它映射出我们每个人的真实模样。在这个未曾展现出灿烂色的年代里，每个人都像是在走一条漫长而又曲折的道路上。他们有的选择了坚持，有的则选择了放弃；有的用行动证明了自己的价值，有些则只能在心中默念那些未能实现的梦想。</w:t>
      </w:r>
      <w:r>
        <w:rPr>
          <w:sz w:val="32"/>
          <w:szCs w:val="32"/>
        </w:rPr>
        <w:t>&lt;/p&gt;&lt;p&gt;&lt;img src="/static-img/pZPP9jieEEsYiUosGB0p8-1MiD8x-sKoEx49LROGHrDzwghPWfEjGtDZmJReWNXo0jbmM_nojse41Pm2-Gr0soNrQShM2MC6O80f9IrBxa5mfxfdonF8gjh0S9ePAd4EzIOgmm6gIuImTUlUcJ-5ix3Y92X0liMKsRkjFIcZ3hI7iiXAY4XPLxNQjwglC10Y.jpg"&gt;&lt;/p&gt;&lt;p&gt;</w:t>
      </w:r>
      <w:r>
        <w:rPr>
          <w:sz w:val="32"/>
          <w:szCs w:val="32"/>
        </w:rPr>
        <w:t>遗忘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遗忘的地方，生命仿佛也失去了生机。这里没有春天，也没有秋天，只有冬天与夏天交替出现的一成不变的情景。而且，这里的植物们似乎也早已学会了如何在寂静中生存，它们以一种奇特的方式适应着环境，用它们那微弱的声音诉说着对阳光和水分渴望的故事。</w:t>
      </w:r>
      <w:r>
        <w:rPr>
          <w:sz w:val="32"/>
          <w:szCs w:val="32"/>
        </w:rPr>
        <w:t>&lt;/p&gt;&lt;p&gt;&lt;img src="/static-img/yBoMFImx3MawpaQ79gHKqe1MiD8x-sKoEx49LROGHrDzwghPWfEjGtDZmJReWNXo0jbmM_nojse41Pm2-Gr0soNrQShM2MC6O80f9IrBxa5mfxfdonF8gjh0S9ePAd4EzIOgmm6gIuImTUlUcJ-5ix3Y92X0liMKsRkjFIcZ3hI7iiXAY4XPLxNQjwglC10Y.jpg"&gt;&lt;/p&gt;&lt;p&gt;</w:t>
      </w:r>
      <w:r>
        <w:rPr>
          <w:sz w:val="32"/>
          <w:szCs w:val="32"/>
        </w:rPr>
        <w:t>灰暗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，是人类智慧与创造力的结晶，但当它沦为一座灰暗之城时，那份灿烂就像是遥不可及的事物。在这座城市里，高楼大厦如同巨石般屹立，而人们却像是游走于这些石头之间的小虫，不敢抬起头去看那遥远、虚幻的大海。</w:t>
      </w:r>
      <w:r>
        <w:rPr>
          <w:sz w:val="32"/>
          <w:szCs w:val="32"/>
        </w:rPr>
        <w:t>&lt;/p&gt;&lt;p&gt;&lt;img src="/static-img/PZxAs7e8IrLYGWjOegyDhe1MiD8x-sKoEx49LROGHrDzwghPWfEjGtDZmJReWNXo0jbmM_nojse41Pm2-Gr0soNrQShM2MC6O80f9IrBxa5mfxfdonF8gjh0S9ePAd4EzIOgmm6gIuImTUlUcJ-5ix3Y92X0liMKsRkjFIcZ3hI7iiXAY4XPLxNQjwglC10Y.jpg"&gt;&lt;/p&gt;&lt;p&gt;</w:t>
      </w:r>
      <w:r>
        <w:rPr>
          <w:sz w:val="32"/>
          <w:szCs w:val="32"/>
        </w:rPr>
        <w:t>未央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，就像一首永远唱不完的情歌。在这段旅程中，我们或许会遇到许多让人心动的事情，但最终，却往往只是停留在“如果”的边缘。因为，在这个世界上，没有人能够确保自己将来会拥有那个久违的心满意足，因为我们的未来总是充满了未知，而这种未知正是给予我们勇气继续前行的一个动力源泉。</w:t>
      </w:r>
      <w:r>
        <w:rPr>
          <w:sz w:val="32"/>
          <w:szCs w:val="32"/>
        </w:rPr>
        <w:t>&lt;/p&gt;&lt;p&gt;&lt;img src="/static-img/P0oEpTGBtn0eblamvhvhd-1MiD8x-sKoEx49LROGHrDzwghPWfEjGtDZmJReWNXo0jbmM_nojse41Pm2-Gr0soNrQShM2MC6O80f9IrBxa5mfxfdonF8gjh0S9ePAd4EzIOgmm6gIuImTUlUcJ-5ix3Y92X0liMKsRkjFIcZ3hI7iiXAY4XPLxNQjwglC10Y.jpg"&gt;&lt;/p&gt;&lt;p&gt;</w:t>
      </w:r>
      <w:r>
        <w:rPr>
          <w:sz w:val="32"/>
          <w:szCs w:val="32"/>
        </w:rPr>
        <w:t>沉默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都是如此低沉而悲观，但真正重要的是，我们内心深处所拥有的那份希望。当所有事情都显得那么渺小和无用时，那种希望就是我们需要依靠的心灵灯塔。如果连希望都消失的话，那么我们就真的无法找到回家的路，因为即使是在最黑暗的时候，也有一丝光亮可以指引方向，即使是微弱，也足够让人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追逐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旧坚信明天能够更好的人来说，他们就是追逐者，无论身处何种环境，都不会放弃对美好事物的向往。他们知道，虽然现在可能并非最佳状态，但是只要持续努力，就有可能开启通往灿烂未来的大门。这就是为什么，在一个看似已经完全失去颜色的世界中，还有人愿意站起来，用他们温暖而坚定的步伐，为自己的梦想加油添翼，让每一次呼吸都是为了那个还未到来的、但一定存在于某个角落中的“未得灿烂”前的明媚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样的世界尽头，你会发现，即使是不再鲜活也不再燎原的地球，也依然藏匿着属于她的秘密——即便现在一切皆灰黯，这世间万象亦等待着你的脚步去点燃她的星辰大海。不管怎样，“未得灿烂”终将成为历史，而你，则要准备迎接新的篇章，你是否准备好了呢？</w:t>
      </w:r>
      <w:r>
        <w:rPr>
          <w:sz w:val="32"/>
          <w:szCs w:val="32"/>
        </w:rPr>
        <w:t>&lt;/p&gt;&lt;p&gt;&lt;a href = "/doc/596811-</w:t>
      </w:r>
      <w:r>
        <w:rPr>
          <w:sz w:val="32"/>
          <w:szCs w:val="32"/>
        </w:rPr>
        <w:t>未得灿烂岁月的残章与遗忘之花</w:t>
      </w:r>
      <w:r>
        <w:rPr>
          <w:sz w:val="32"/>
          <w:szCs w:val="32"/>
        </w:rPr>
        <w:t>.doc" rel="alternate" download="596811-</w:t>
      </w:r>
      <w:r>
        <w:rPr>
          <w:sz w:val="32"/>
          <w:szCs w:val="32"/>
        </w:rPr>
        <w:t>未得灿烂岁月的残章与遗忘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