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传说中的秘密揭开影视作品背后的神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龙物视频</w:t>
      </w:r>
      <w:r>
        <w:rPr>
          <w:sz w:val="32"/>
          <w:szCs w:val="32"/>
        </w:rPr>
        <w:t>.YW8826</w:t>
      </w:r>
      <w:r>
        <w:rPr>
          <w:sz w:val="32"/>
          <w:szCs w:val="32"/>
        </w:rPr>
        <w:t>是一部关于传说与现实交织的奇幻电影。它讲述了一个勇敢的小男孩如何与一只被遗忘的龙物建立起深厚的情谊，并一起面对各种挑战。这部影片不仅吸引了众多观众，也让人对那些古老的神话故事产生了新的兴趣。</w:t>
      </w:r>
      <w:r>
        <w:rPr>
          <w:sz w:val="32"/>
          <w:szCs w:val="32"/>
        </w:rPr>
        <w:t>&lt;/p&gt;&lt;p&gt;&lt;img src="/static-img/y68-a6R8oQ07QTT7BW1kToVWByNPGMOTiwCGmpxpmwL0kq0lS8b-3j9-turGRuXC.png"&gt;&lt;/p&gt;&lt;p&gt;</w:t>
      </w:r>
      <w:r>
        <w:rPr>
          <w:sz w:val="32"/>
          <w:szCs w:val="32"/>
        </w:rPr>
        <w:t>首先，影片中的龙物是一个独特的生物，它拥有着巨大的力量和智慧，同时也充满了温柔和善良。这个角色通过精湛的手法展现出其复杂的人性，让观众能够从不同的角度去理解和感受它。在电影中，导演巧妙地融合了现代视觉效果与传统文化元素，使得整个画面既生动又富有历史气息。</w:t>
      </w:r>
      <w:r>
        <w:rPr>
          <w:sz w:val="32"/>
          <w:szCs w:val="32"/>
        </w:rPr>
        <w:t>&lt;/p&gt;&lt;p&gt;</w:t>
      </w:r>
      <w:r>
        <w:rPr>
          <w:sz w:val="32"/>
          <w:szCs w:val="32"/>
        </w:rPr>
        <w:t>其次，影片中的故事情节紧凑且充满悬疑。小男孩发现并救下那只被囚禁的龙物后，他们之间开始了一段不可思议的旅程。在这段旅程中，小男孩学习到了勇气、忠诚以及保护他人不顾一切的心理状态，而这些都是成长过程中宝贵的一课。同时，这个故事也触及了一些深层次的问题，比如环境保护、尊重自然等主题，为观众提供了一种全新的思考方式。</w:t>
      </w:r>
      <w:r>
        <w:rPr>
          <w:sz w:val="32"/>
          <w:szCs w:val="32"/>
        </w:rPr>
        <w:t>&lt;/p&gt;&lt;p&gt;&lt;img src="/static-img/dNiCVpkOeprJ4cjIpTYPKoVWByNPGMOTiwCGmpxpmwJwHiM7ZRieM_YcWoeSmbwjXGV_zNIr3eqnqsq67R3eKvP24lKCu_b0j_R6-CJltnnlsFy_BOpZq5niddQG94DHOEMIrPbdssnOIWu5q9GlGX6VBJxzyB5gNu9Yu04EOzu9rkfBK4sKjkTh8K4BUGYK.jpeg"&gt;&lt;/p&gt;&lt;p&gt;</w:t>
      </w:r>
      <w:r>
        <w:rPr>
          <w:sz w:val="32"/>
          <w:szCs w:val="32"/>
        </w:rPr>
        <w:t>再者，剧本精心设计，每个角色都有其独特性格和背景故事，这使得整体剧情更加丰富多彩。此外，配乐也是非常重要的一部分，它们以轻快或是激昂的声音为每个场景增添了色彩，让观看体验更加沉浸式。</w:t>
      </w:r>
      <w:r>
        <w:rPr>
          <w:sz w:val="32"/>
          <w:szCs w:val="32"/>
        </w:rPr>
        <w:t>&lt;/p&gt;&lt;p&gt;</w:t>
      </w:r>
      <w:r>
        <w:rPr>
          <w:sz w:val="32"/>
          <w:szCs w:val="32"/>
        </w:rPr>
        <w:t>此外，在技术方面，本作采用了最新科技手段，以三维建模技术将虚拟世界完美呈现于屏幕上，使得视觉效果达到前所未有的高度。此外，还有一些特别效果，如时光穿梭、梦境探索等，都极大地提升了电影制作水平。</w:t>
      </w:r>
      <w:r>
        <w:rPr>
          <w:sz w:val="32"/>
          <w:szCs w:val="32"/>
        </w:rPr>
        <w:t>&lt;/p&gt;&lt;p&gt;&lt;img src="/static-img/Pq9B3MDj83gsD9ZtdckkeoVWByNPGMOTiwCGmpxpmwJwHiM7ZRieM_YcWoeSmbwjXGV_zNIr3eqnqsq67R3eKvP24lKCu_b0j_R6-CJltnnlsFy_BOpZq5niddQG94DHOEMIrPbdssnOIWu5q9GlGX6VBJxzyB5gNu9Yu04EOzu9rkfBK4sKjkTh8K4BUGYK.jpeg"&gt;&lt;/p&gt;&lt;p&gt;</w:t>
      </w:r>
      <w:r>
        <w:rPr>
          <w:sz w:val="32"/>
          <w:szCs w:val="32"/>
        </w:rPr>
        <w:t>最后，本作还涉及到一些社会学上的问题，如家庭关系、友谊等，它们通过角色间的情感交流来展现，从而给予观众一种共鸣。这也反映出导演对于人物心理描写细腻入微，对于社会关系分析透彻理解的一面的表达能力。</w:t>
      </w:r>
      <w:r>
        <w:rPr>
          <w:sz w:val="32"/>
          <w:szCs w:val="32"/>
        </w:rPr>
        <w:t>&lt;/p&gt;&lt;p&gt;</w:t>
      </w:r>
      <w:r>
        <w:rPr>
          <w:sz w:val="32"/>
          <w:szCs w:val="32"/>
        </w:rPr>
        <w:t>综上所述，《》是一部融合神话传说与现代科技艺术技巧的大型项目，是一次跨越时空和文化边界探索性的尝试。不论是对于喜欢奇幻题材的人士还是对于寻求灵感源泉的人来说，这部作品无疑是一个值得推荐的话题讨论点。</w:t>
      </w:r>
      <w:r>
        <w:rPr>
          <w:sz w:val="32"/>
          <w:szCs w:val="32"/>
        </w:rPr>
        <w:t>&lt;/p&gt;&lt;p&gt;&lt;img src="/static-img/nVBOs3a1KFm4E7u__ilF1YVWByNPGMOTiwCGmpxpmwJwHiM7ZRieM_YcWoeSmbwjXGV_zNIr3eqnqsq67R3eKvP24lKCu_b0j_R6-CJltnnlsFy_BOpZq5niddQG94DHOEMIrPbdssnOIWu5q9GlGX6VBJxzyB5gNu9Yu04EOzu9rkfBK4sKjkTh8K4BUGYK.png"&gt;&lt;/p&gt;&lt;p&gt;&lt;a href = "/doc/596828-</w:t>
      </w:r>
      <w:r>
        <w:rPr>
          <w:sz w:val="32"/>
          <w:szCs w:val="32"/>
        </w:rPr>
        <w:t>龙物传说中的秘密揭开影视作品背后的神话故事</w:t>
      </w:r>
      <w:r>
        <w:rPr>
          <w:sz w:val="32"/>
          <w:szCs w:val="32"/>
        </w:rPr>
        <w:t>.doc" rel="alternate" download="596828-</w:t>
      </w:r>
      <w:r>
        <w:rPr>
          <w:sz w:val="32"/>
          <w:szCs w:val="32"/>
        </w:rPr>
        <w:t>龙物传说中的秘密揭开影视作品背后的神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