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找到了那个超级火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信息如同无数的宝藏，每一处都可能隐藏着我们渴望的东西。今天，我要和大家分享的是一个小众但又颇具魅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《碧血洗银枪》。</w:t>
      </w:r>
      <w:r>
        <w:rPr>
          <w:sz w:val="32"/>
          <w:szCs w:val="32"/>
        </w:rPr>
        <w:t>&lt;/p&gt;&lt;p&gt;&lt;img src="/static-img/9k9DZBeqxJECi41JvfuDxPKtnYB2uy7MOWdH_BzJnpvprxFfvhDcGhkSOl70c-MR.jpg"&gt;&lt;/p&gt;&lt;p&gt;</w:t>
      </w:r>
      <w:r>
        <w:rPr>
          <w:sz w:val="32"/>
          <w:szCs w:val="32"/>
        </w:rPr>
        <w:t>这个名字听起来就让人心动，它不仅充满了武侠小说那种古典而神秘的情调，而且还带有一丝血腥与刺激，这正是很多读者追求的小说风格。我也曾经是一个对这种类型书籍情有独钟的人，所以当我在某个深夜浏览网页时，突然间发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我的兴奋之情溢于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的故事讲述了一位年轻英雄，他拥有着一种特殊的能力，那就是能够将他人的鲜血转化为力量。这个能力使得他在江湖中走得极其危险，但同时也是无比强大的。他用这股力量去打击那些欺压弱者的恶霸，并最终成为了一位真正的大侠。</w:t>
      </w:r>
      <w:r>
        <w:rPr>
          <w:sz w:val="32"/>
          <w:szCs w:val="32"/>
        </w:rPr>
        <w:t>&lt;/p&gt;&lt;p&gt;&lt;img src="/static-img/4CIL5eJabXMqbCUNKvv21vKtnYB2uy7MOWdH_BzJnpu60sWZMNlSiaFOa2RttiJSmq5QEU9TWbWiPK8dECkMNr8a-FkQg-qVHl3Ir6L00aCPyOaKx7uYhTCJTY5ueBO5GMRv5Tdp1WAnpGLOMrKyD8jHzRoRzS-ScmSTpMx6bJfHNV-9ArwNpBfCyOJFg61v.jpg"&gt;&lt;/p&gt;&lt;p&gt;</w:t>
      </w:r>
      <w:r>
        <w:rPr>
          <w:sz w:val="32"/>
          <w:szCs w:val="32"/>
        </w:rPr>
        <w:t>每次打开手机或电脑，点击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的心跳都会加速。因为我知道，无论是白天还是黑夜，这段文字总能给予我一种前所未有的快感。在那个静谧又孤独的世界里，只要有这些文字存在，就仿佛整个宇宙都在围绕着我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朋友来说，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能只是一个简单的搜索词。但对于像我这样沉迷于这些故事的人来说，它代表的是一段无法忘怀的阅读旅程，是一次接触另一个完全不同世界的心灵冒险。而现在，我想把这一切分享给更多的人，让他们也能体验到这种由文字构成的心灵震撼。</w:t>
      </w:r>
      <w:r>
        <w:rPr>
          <w:sz w:val="32"/>
          <w:szCs w:val="32"/>
        </w:rPr>
        <w:t>&lt;/p&gt;&lt;p&gt;&lt;img src="/static-img/yEDO75n9Xmdm8I6yL-qTw_KtnYB2uy7MOWdH_BzJnpu60sWZMNlSiaFOa2RttiJSmq5QEU9TWbWiPK8dECkMNr8a-FkQg-qVHl3Ir6L00aCPyOaKx7uYhTCJTY5ueBO5GMRv5Tdp1WAnpGLOMrKyD8jHzRoRzS-ScmSTpMx6bJfHNV-9ArwNpBfCyOJFg61v.jpg"&gt;&lt;/p&gt;&lt;p&gt;</w:t>
      </w:r>
      <w:r>
        <w:rPr>
          <w:sz w:val="32"/>
          <w:szCs w:val="32"/>
        </w:rPr>
        <w:t>如果你对这样的故事感兴趣，或许可以尝试一下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相信它会带你穿越时间与空间，在充满传奇色彩的小说世界中找到属于你的那片天地。</w:t>
      </w:r>
      <w:r>
        <w:rPr>
          <w:sz w:val="32"/>
          <w:szCs w:val="32"/>
        </w:rPr>
        <w:t>&lt;/p&gt;&lt;p&gt;&lt;a href = "/doc/596905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找到了那个超级火的小说</w:t>
      </w:r>
      <w:r>
        <w:rPr>
          <w:sz w:val="32"/>
          <w:szCs w:val="32"/>
        </w:rPr>
        <w:t>.doc" rel="alternate" download="596905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找到了那个超级火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