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探索传统诗词中的自然之美与人文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词的历史渊源</w:t>
      </w:r>
      <w:r>
        <w:rPr>
          <w:sz w:val="32"/>
          <w:szCs w:val="32"/>
        </w:rPr>
        <w:t>&lt;/p&gt;&lt;p&gt;&lt;img src="/static-img/j9_-TnoWMBm6PDFT_mSMRK4MJV_LWT0Jav2SW_YaEFcxsF50VXljOkpDNqaIXuaO.png"&gt;&lt;/p&gt;&lt;p&gt;</w:t>
      </w:r>
      <w:r>
        <w:rPr>
          <w:sz w:val="32"/>
          <w:szCs w:val="32"/>
        </w:rPr>
        <w:t>风起云涌，诗意盎然。《风吹一夜满关山》这句诗，不仅是对自然景象的生动描绘，更是对中国古代文化深厚底蕴的一种体现。在漫长的历史长河中，这句诗成为了许多文学家和艺术家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的捕捉</w:t>
      </w:r>
      <w:r>
        <w:rPr>
          <w:sz w:val="32"/>
          <w:szCs w:val="32"/>
        </w:rPr>
        <w:t>&lt;/p&gt;&lt;p&gt;&lt;img src="/static-img/Ioz3IuwULJaQaIBLpwnVyK4MJV_LWT0Jav2SW_YaEFeqxxG59Wj1aow2OdYffO5wV0bCp5aeGQZUaKT-s2rGJ6RSnXgnE4ikJfRpNuvc9_4e012JWzyBmVY-yeDH0X2qMRDgQtuOa_8yLWFkexpD2LQQpLtznEI_XENYyhbITiJ0a9IwxkdW8KbOVNlLig-V.png"&gt;&lt;/p&gt;&lt;p&gt;&amp;#34;</w:t>
      </w:r>
      <w:r>
        <w:rPr>
          <w:sz w:val="32"/>
          <w:szCs w:val="32"/>
        </w:rPr>
        <w:t>风吹一夜满关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简洁而又富有层次，它们不仅描绘了一个宁静而壮丽的画面，也勾勒出了大自然无声语言中的深刻内涵。每一次微风拂过，每一次月光洒落，都可能成为作家笔下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情怀的展现</w:t>
      </w:r>
      <w:r>
        <w:rPr>
          <w:sz w:val="32"/>
          <w:szCs w:val="32"/>
        </w:rPr>
        <w:t>&lt;/p&gt;&lt;p&gt;&lt;img src="/static-img/YtftWRbj_E26-lTrub-EBK4MJV_LWT0Jav2SW_YaEFeqxxG59Wj1aow2OdYffO5wV0bCp5aeGQZUaKT-s2rGJ6RSnXgnE4ikJfRpNuvc9_4e012JWzyBmVY-yeDH0X2qMRDgQtuOa_8yLWFkexpD2LQQpLtznEI_XENYyhbITiJ0a9IwxkdW8KbOVNlLig-V.png"&gt;&lt;/p&gt;&lt;p&gt;</w:t>
      </w:r>
      <w:r>
        <w:rPr>
          <w:sz w:val="32"/>
          <w:szCs w:val="32"/>
        </w:rPr>
        <w:t>在传统诗词中，人们往往会将自己的思想感情、社会实践以及哲学理念融入到作品之中。这首诗不仅表达了对大自然景观的情感共鸣，也反映了作者对于生命意义和精神追求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的传承</w:t>
      </w:r>
      <w:r>
        <w:rPr>
          <w:sz w:val="32"/>
          <w:szCs w:val="32"/>
        </w:rPr>
        <w:t>&lt;/p&gt;&lt;p&gt;&lt;img src="/static-img/2OalfXsYiQkJLnfCp8JSs64MJV_LWT0Jav2SW_YaEFeqxxG59Wj1aow2OdYffO5wV0bCp5aeGQZUaKT-s2rGJ6RSnXgnE4ikJfRpNuvc9_4e012JWzyBmVY-yeDH0X2qMRDgQtuOa_8yLWFkexpD2LQQpLtznEI_XENYyhbITiJ0a9IwxkdW8KbOVNlLig-V.png"&gt;&lt;/p&gt;&lt;p&gt;</w:t>
      </w:r>
      <w:r>
        <w:rPr>
          <w:sz w:val="32"/>
          <w:szCs w:val="32"/>
        </w:rPr>
        <w:t>作为一种文化遗产，《风吹一夜满关山》这一主题被后世不断地用来进行创作和研究，它不仅能够让我们了解过去的人文环境，还能启发现代人的审美情趣和思想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与创作</w:t>
      </w:r>
      <w:r>
        <w:rPr>
          <w:sz w:val="32"/>
          <w:szCs w:val="32"/>
        </w:rPr>
        <w:t>&lt;/p&gt;&lt;p&gt;&lt;img src="/static-img/_WsecGT2uOR1sl39ie3-Zq4MJV_LWT0Jav2SW_YaEFeqxxG59Wj1aow2OdYffO5wV0bCp5aeGQZUaKT-s2rGJ6RSnXgnE4ikJfRpNuvc9_4e012JWzyBmVY-yeDH0X2qMRDgQtuOa_8yLWFkexpD2LQQpLtznEI_XENYyhbITiJ0a9IwxkdW8KbOVNlLig-V.png"&gt;&lt;/p&gt;&lt;p&gt;</w:t>
      </w:r>
      <w:r>
        <w:rPr>
          <w:sz w:val="32"/>
          <w:szCs w:val="32"/>
        </w:rPr>
        <w:t>随着时代变迁，这句话也逐渐从古典文学走向现代文化，它所代表的大自然之美与人文情怀在今天依然具有强大的吸引力。很多现代艺术家通过不同的媒介，如绘画、音乐等，将其重新演绎，为新时代的人们带去新的视觉享受和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风吹一夜满关山》这一主题对于社会教育也有着不可忽视的地位。它鼓励人们更加珍惜生活中的小确幸，更加尊重自然，更加理解人类的情感世界，从而促进社会成员之间相互理解与交流。</w:t>
      </w:r>
      <w:r>
        <w:rPr>
          <w:sz w:val="32"/>
          <w:szCs w:val="32"/>
        </w:rPr>
        <w:t>&lt;/p&gt;&lt;p&gt;&lt;a href = "/doc/596928-</w:t>
      </w:r>
      <w:r>
        <w:rPr>
          <w:sz w:val="32"/>
          <w:szCs w:val="32"/>
        </w:rPr>
        <w:t>风吹一夜满关山探索传统诗词中的自然之美与人文情怀</w:t>
      </w:r>
      <w:r>
        <w:rPr>
          <w:sz w:val="32"/>
          <w:szCs w:val="32"/>
        </w:rPr>
        <w:t>.doc" rel="alternate" download="596928-</w:t>
      </w:r>
      <w:r>
        <w:rPr>
          <w:sz w:val="32"/>
          <w:szCs w:val="32"/>
        </w:rPr>
        <w:t>风吹一夜满关山探索传统诗词中的自然之美与人文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