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阳光下的秘密冒险宝宝我们去阳台做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午后，太阳似乎要从天上坠落到地面，带来一片无边的金色。我们家的小宝宝躺在沙发上，用小手遮挡着眼前的强烈光线，脸颊微红。妈妈知道这时候，小家伙们需要一些刺激和新鲜空气。</w:t>
      </w:r>
      <w:r>
        <w:rPr>
          <w:sz w:val="32"/>
          <w:szCs w:val="32"/>
        </w:rPr>
        <w:t>&lt;/p&gt;&lt;p&gt;&lt;img src="/static-img/0h0zmLuAoEgpWw17FZAHNtzkAeyjUPexiMOMRu1HvVIp1mZ6R_c3FyQqhSw_c--W.jpg"&gt;&lt;/p&gt;&lt;p&gt;“</w:t>
      </w:r>
      <w:r>
        <w:rPr>
          <w:sz w:val="32"/>
          <w:szCs w:val="32"/>
        </w:rPr>
        <w:t>宝宝，我们去阳台做一次！”妈妈轻声说着，同时从口袋里拿出了一把小锁钥匙，“你想看看外面的世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眼睛顿时亮了起来，他们总是对户外充满好奇心。他们穿上了户外鞋子，一起跟随着妈妈走向那扇被关上的门。这扇门，是通往一个神秘世界的入口——我们的阳台。</w:t>
      </w:r>
      <w:r>
        <w:rPr>
          <w:sz w:val="32"/>
          <w:szCs w:val="32"/>
        </w:rPr>
        <w:t>&lt;/p&gt;&lt;p&gt;&lt;img src="/static-img/EBkvtvdFQbY8i4olGiyVP9zkAeyjUPexiMOMRu1HvVKWn3LfS-QA0QTwoZ5nWEjewtPsuDmxdRvWqa_tgF_tAE_FZHsQ4TQAQX5qenm_r_eAVdaHHL4i-yk3UDTcaTu2x2IOjmtorHm9NxpLglS15FSdwC1LbJP69jXeaaQf4RC1DS6RskTbqRZlSp0tPgDy.png"&gt;&lt;/p&gt;&lt;p&gt;</w:t>
      </w:r>
      <w:r>
        <w:rPr>
          <w:sz w:val="32"/>
          <w:szCs w:val="32"/>
        </w:rPr>
        <w:t>第一点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推开门，首先映入眼帘的是一片绿意盎然的花园。这不是我们平常见到的景象，因为这里种植了各种各样的植物和花卉。小朋友们兴奋地跑过去，用手触摸那些粗糙但又温暖的地球，还有柔软细腻的手感的小叶子和花瓣。</w:t>
      </w:r>
      <w:r>
        <w:rPr>
          <w:sz w:val="32"/>
          <w:szCs w:val="32"/>
        </w:rPr>
        <w:t>&lt;/p&gt;&lt;p&gt;&lt;img src="/static-img/K8Ajkdz8jRrEKCXcSI0xYNzkAeyjUPexiMOMRu1HvVKWn3LfS-QA0QTwoZ5nWEjewtPsuDmxdRvWqa_tgF_tAE_FZHsQ4TQAQX5qenm_r_eAVdaHHL4i-yk3UDTcaTu2x2IOjmtorHm9NxpLglS15FSdwC1LbJP69jXeaaQf4RC1DS6RskTbqRZlSp0tPgDy.png"&gt;&lt;/p&gt;&lt;p&gt;</w:t>
      </w:r>
      <w:r>
        <w:rPr>
          <w:sz w:val="32"/>
          <w:szCs w:val="32"/>
        </w:rPr>
        <w:t>第二点：自然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园中，有一块铺设好的石头区域，这正是儿童乐园的一部分。在那里，小朋友们可以自由地玩耍、奔跑，他们用石头堆砌城堡，用树枝编织伞房，还有在地面上画图画，以泥土作画板，让每个角落都充满了欢笑的声音。</w:t>
      </w:r>
      <w:r>
        <w:rPr>
          <w:sz w:val="32"/>
          <w:szCs w:val="32"/>
        </w:rPr>
        <w:t>&lt;/p&gt;&lt;p&gt;&lt;img src="/static-img/0SI-3qpeawOoP-UKK1HzA9zkAeyjUPexiMOMRu1HvVKWn3LfS-QA0QTwoZ5nWEjewtPsuDmxdRvWqa_tgF_tAE_FZHsQ4TQAQX5qenm_r_eAVdaHHL4i-yk3UDTcaTu2x2IOjmtorHm9NxpLglS15FSdwC1LbJP69jXeaaQf4RC1DS6RskTbqRZlSp0tPgDy.jpg"&gt;&lt;/p&gt;&lt;p&gt;</w:t>
      </w:r>
      <w:r>
        <w:rPr>
          <w:sz w:val="32"/>
          <w:szCs w:val="32"/>
        </w:rPr>
        <w:t>第三点：观察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降临之后，当夜幕低垂之际，我们搬出了一个简单的小望远镜，让孩子们第一次尝试观赏星空。不久，一颗颗闪烁的星星开始显现出来，它们就像是在遥远的地方跳舞一般，在夜空中缓缓移动。当看到第一颗流星划过夜空的时候，小朋友们都屏住呼吸，不敢相信自己的眼睛，那是一次难忘的心灵体验。</w:t>
      </w:r>
      <w:r>
        <w:rPr>
          <w:sz w:val="32"/>
          <w:szCs w:val="32"/>
        </w:rPr>
        <w:t>&lt;/p&gt;&lt;p&gt;&lt;img src="/static-img/3ck0dhUx7WzIKH263QEMP9zkAeyjUPexiMOMRu1HvVKWn3LfS-QA0QTwoZ5nWEjewtPsuDmxdRvWqa_tgF_tAE_FZHsQ4TQAQX5qenm_r_eAVdaHHL4i-yk3UDTcaTu2x2IOjmtorHm9NxpLglS15FSdwC1LbJP69jXeaaQf4RC1DS6RskTbqRZlSp0tPgDy.jpg"&gt;&lt;/p&gt;&lt;p&gt;</w:t>
      </w:r>
      <w:r>
        <w:rPr>
          <w:sz w:val="32"/>
          <w:szCs w:val="32"/>
        </w:rPr>
        <w:t>第四点：亲近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旁边有一只可爱的大狗，它经常会陪伴着我们一起出去散步或者休息。大狗对孩子非常友好，它总是会主动靠近并用尾巴摇晃，想要获得更多拥抱和抚摸。而且，每当晚饭时间到了，大狗都会等候不急，不断地摇动尾巴表达它对食物的渴望，这让孩子们既感到开心，也学习到了责任与照顾宠物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还有一些简单易懂的科普教育工具，比如放大镜，可以帮助孩子更清楚地看待周围的事物，比如蚂蚁如何生活、苍蝇如何飞行，以及其他昆虫或植物特有的结构等。此外，还有简易实验装置，如制作水循环系统，或是通过颜料混合演示化学反应，使得学习变得趣味横生，让知识深入人心而非单纯记忆于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进行任何活动，最重要的是享受这一刻与家人共度时光。在这样的氛围下，每个人都会感到安全而幸福，而这种感觉比任何别的事情都更加珍贵。也许这就是为什么人类总是在寻求自然界中的宁静和美丽，而这些正是家庭团聚所能提供给我们的最深层次安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房间内，小朋友已经筋疲力竭，但却满足而快乐，他们告诉爸爸：“今天太好了！下次再来吧！”他们已经迫不及待想要再次体验那份属于家的冒险旅程。而对于我们这些成年人来说，也重新发现了为何要保护地球，为何要让我们的下一代拥有一个更加健康、更加美丽的地球，从此以后，我们将会更加珍惜每一次这样的机会，将其转化为一种日常习惯，让整个家庭成员共同参与进来，对自然产生敬畏之情，并尽可能减少环境污染，与地球同行。</w:t>
      </w:r>
      <w:r>
        <w:rPr>
          <w:sz w:val="32"/>
          <w:szCs w:val="32"/>
        </w:rPr>
        <w:t>&lt;/p&gt;&lt;p&gt;&lt;a href = "/doc/597073-</w:t>
      </w:r>
      <w:r>
        <w:rPr>
          <w:sz w:val="32"/>
          <w:szCs w:val="32"/>
        </w:rPr>
        <w:t>夏日阳光下的秘密冒险宝宝我们去阳台做一次</w:t>
      </w:r>
      <w:r>
        <w:rPr>
          <w:sz w:val="32"/>
          <w:szCs w:val="32"/>
        </w:rPr>
        <w:t>.doc" rel="alternate" download="597073-</w:t>
      </w:r>
      <w:r>
        <w:rPr>
          <w:sz w:val="32"/>
          <w:szCs w:val="32"/>
        </w:rPr>
        <w:t>夏日阳光下的秘密冒险宝宝我们去阳台做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