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囊妙计揭秘当铺里的奇幻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揭秘古代金融与文学的交融</w:t>
      </w:r>
      <w:r>
        <w:rPr>
          <w:sz w:val="32"/>
          <w:szCs w:val="32"/>
        </w:rPr>
        <w:t>&lt;/p&gt;&lt;p&gt;&lt;img src="/static-img/TvbdEfW8S4cnm3igaBKvv-sYZsuA_93OhZNx0WersQHl0O3MvCD3ySR9pZyGSgi7.jpg"&gt;&lt;/p&gt;&lt;p&gt;</w:t>
      </w:r>
      <w:r>
        <w:rPr>
          <w:sz w:val="32"/>
          <w:szCs w:val="32"/>
        </w:rPr>
        <w:t>在古代中国，尤其是清朝末年和民国初期，当铺不仅是金银首饰的典当场所，也成为了文学创作的一种独特形式。这种以当铺为背景、融合了金融和文学元素的作品，被称为“当铺小说”。它们通常围绕着典当、贷款等财富流转的话题展开，反映了社会经济状况，同时也蕴含着深刻的人文关怀。</w:t>
      </w:r>
      <w:r>
        <w:rPr>
          <w:sz w:val="32"/>
          <w:szCs w:val="32"/>
        </w:rPr>
        <w:t>&lt;/p&gt;&lt;p&gt;</w:t>
      </w:r>
      <w:r>
        <w:rPr>
          <w:sz w:val="32"/>
          <w:szCs w:val="32"/>
        </w:rPr>
        <w:t>第一段：《滩头集》中的典型形象</w:t>
      </w:r>
      <w:r>
        <w:rPr>
          <w:sz w:val="32"/>
          <w:szCs w:val="32"/>
        </w:rPr>
        <w:t>&lt;/p&gt;&lt;p&gt;&lt;img src="/static-img/PHqsonEwa-z7KOurKBQzo-sYZsuA_93OhZNx0WersQFkBdWAVanXlTaHMmN8Bhz7qk3tT02myucTd8AgBBQxmYEbNsK4x-uiZk639uFyCVbBPAM8-AadGRF5U3QvSFkkV-QIXmCzlbPJXr32WdV_i8xCMU7ZwQJG91DbWTiGF1s.jpg"&gt;&lt;/p&gt;&lt;p&gt;</w:t>
      </w:r>
      <w:r>
        <w:rPr>
          <w:sz w:val="32"/>
          <w:szCs w:val="32"/>
        </w:rPr>
        <w:t>《滩头集》是一部著名的小说，它通过对主人公周老子的经历展现了当时社会的复杂情感。周老子经营一家小型典当行，他既要面对高利贷带来的困境，又要处理各种各样的客户关系。这部作品中充满了幽默和讽刺，为读者展示了一幅生动的地道市井画面。</w:t>
      </w:r>
      <w:r>
        <w:rPr>
          <w:sz w:val="32"/>
          <w:szCs w:val="32"/>
        </w:rPr>
        <w:t>&lt;/p&gt;&lt;p&gt;</w:t>
      </w:r>
      <w:r>
        <w:rPr>
          <w:sz w:val="32"/>
          <w:szCs w:val="32"/>
        </w:rPr>
        <w:t>第二段：《笑傲江湖》中的隐喻寓意</w:t>
      </w:r>
      <w:r>
        <w:rPr>
          <w:sz w:val="32"/>
          <w:szCs w:val="32"/>
        </w:rPr>
        <w:t>&lt;/p&gt;&lt;p&gt;&lt;img src="/static-img/AyAf581ZI1tF2FnadUAKQesYZsuA_93OhZNx0WersQFkBdWAVanXlTaHMmN8Bhz7qk3tT02myucTd8AgBBQxmYEbNsK4x-uiZk639uFyCVbBPAM8-AadGRF5U3QvSFkkV-QIXmCzlbPJXr32WdV_i8xCMU7ZwQJG91DbWTiGF1s.jpg"&gt;&lt;/p&gt;&lt;p&gt;</w:t>
      </w:r>
      <w:r>
        <w:rPr>
          <w:sz w:val="32"/>
          <w:szCs w:val="32"/>
        </w:rPr>
        <w:t>在金庸先生的小说《笑傲江湖》中，有一处描写杨过遇到的一个奇异人物——那就是李秋水。她拥有自己的典当行，不仅能看透人心，更能洞察事物背后的真相。在这个故事里，李秋水的典當行就像是一个神秘而又不可思议的地方，每个人都希望能够成为她的债务人，以便得到一次次温暖而又微妙的情感交流。</w:t>
      </w:r>
      <w:r>
        <w:rPr>
          <w:sz w:val="32"/>
          <w:szCs w:val="32"/>
        </w:rPr>
        <w:t>&lt;/p&gt;&lt;p&gt;</w:t>
      </w:r>
      <w:r>
        <w:rPr>
          <w:sz w:val="32"/>
          <w:szCs w:val="32"/>
        </w:rPr>
        <w:t>第三段：《聊斋志异》的灵魂探索</w:t>
      </w:r>
      <w:r>
        <w:rPr>
          <w:sz w:val="32"/>
          <w:szCs w:val="32"/>
        </w:rPr>
        <w:t>&lt;/p&gt;&lt;p&gt;&lt;img src="/static-img/VM6KwBLYUQMHbCnMCPgqU-sYZsuA_93OhZNx0WersQFkBdWAVanXlTaHMmN8Bhz7qk3tT02myucTd8AgBBQxmYEbNsK4x-uiZk639uFyCVbBPAM8-AadGRF5U3QvSFkkV-QIXmCzlbPJXr32WdV_i8xCMU7ZwQJG91DbWTiGF1s.jpg"&gt;&lt;/p&gt;&lt;p&gt;</w:t>
      </w:r>
      <w:r>
        <w:rPr>
          <w:sz w:val="32"/>
          <w:szCs w:val="32"/>
        </w:rPr>
        <w:t>蒲松龄的短篇小说集《聊斋志异》，其中有一则关于“卖炊具”的小说，这个故事讲述的是一个穷女孩借钱买炊具却被高利贷者掠夺净尽后，她最后不得不将自己唯一剩下的东西——一双鞋子作为抵押给了商人的悲惨命运。这则故事反映出那个时代普通百姓面临的问题，以及他们如何在艰难困苦中生存下去。</w:t>
      </w:r>
      <w:r>
        <w:rPr>
          <w:sz w:val="32"/>
          <w:szCs w:val="32"/>
        </w:rPr>
        <w:t>&lt;/p&gt;&lt;p&gt;</w:t>
      </w:r>
      <w:r>
        <w:rPr>
          <w:sz w:val="32"/>
          <w:szCs w:val="32"/>
        </w:rPr>
        <w:t>第四段：现代意义与启示</w:t>
      </w:r>
      <w:r>
        <w:rPr>
          <w:sz w:val="32"/>
          <w:szCs w:val="32"/>
        </w:rPr>
        <w:t>&lt;/p&gt;&lt;p&gt;&lt;img src="/static-img/DOaypSlKJqWTPlAfrxbDw-sYZsuA_93OhZNx0WersQFkBdWAVanXlTaHMmN8Bhz7qk3tT02myucTd8AgBBQxmYEbNsK4x-uiZk639uFyCVbBPAM8-AadGRF5U3QvSFkkV-QIXmCzlbPJXr32WdV_i8xCMU7ZwQJG91DbWTiGF1s.jpg"&gt;&lt;/p&gt;&lt;p&gt;</w:t>
      </w:r>
      <w:r>
        <w:rPr>
          <w:sz w:val="32"/>
          <w:szCs w:val="32"/>
        </w:rPr>
        <w:t>虽然这些古代作品主要是从历史角度来讲述，但它们对于今天仍有很重要的价值。我们可以从中学习到如何更好地理解他人的心理状态以及如何在复杂多变的情况下做出正确决策。此外，这些故事也提醒我们，在追求财富的时候不要忽视人性的尊严，以及保持诚信和正直对个人来说至关重要。</w:t>
      </w:r>
      <w:r>
        <w:rPr>
          <w:sz w:val="32"/>
          <w:szCs w:val="32"/>
        </w:rPr>
        <w:t>&lt;/p&gt;&lt;p&gt;</w:t>
      </w:r>
      <w:r>
        <w:rPr>
          <w:sz w:val="32"/>
          <w:szCs w:val="32"/>
        </w:rPr>
        <w:t>总结</w:t>
      </w:r>
      <w:r>
        <w:rPr>
          <w:sz w:val="32"/>
          <w:szCs w:val="32"/>
        </w:rPr>
        <w:t>&lt;/p&gt;&lt;p&gt;</w:t>
      </w:r>
      <w:r>
        <w:rPr>
          <w:sz w:val="32"/>
          <w:szCs w:val="32"/>
        </w:rPr>
        <w:t>随着时间推移，“当铺小说”已然成为了中国文化宝库中的瑰宝，它们不仅记录了过去人们生活方式和经济条件，还让我们见识到了不同作者的心灵世界。在这样的背景下，我们更加明白为什么这类文学作品会被广泛传颂，并且一直激励着后世创作新的佳作。</w:t>
      </w:r>
      <w:r>
        <w:rPr>
          <w:sz w:val="32"/>
          <w:szCs w:val="32"/>
        </w:rPr>
        <w:t>&lt;/p&gt;&lt;p&gt;&lt;a href = "/doc/597075-</w:t>
      </w:r>
      <w:r>
        <w:rPr>
          <w:sz w:val="32"/>
          <w:szCs w:val="32"/>
        </w:rPr>
        <w:t>锦囊妙计揭秘当铺里的奇幻交易</w:t>
      </w:r>
      <w:r>
        <w:rPr>
          <w:sz w:val="32"/>
          <w:szCs w:val="32"/>
        </w:rPr>
        <w:t>.doc" rel="alternate" download="597075-</w:t>
      </w:r>
      <w:r>
        <w:rPr>
          <w:sz w:val="32"/>
          <w:szCs w:val="32"/>
        </w:rPr>
        <w:t>锦囊妙计揭秘当铺里的奇幻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