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江湖之刀锋刺破霜冻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深厚的雪雾笼罩的寒冷冬日，江湖中出现了一位神秘人物，他以“雪中悍刀行”著称。他的存在就像是一道闪电般划破了这片宁静的天空，每一次出手都伴随着一阵狂风和几滴血雨。</w:t>
      </w:r>
      <w:r>
        <w:rPr>
          <w:sz w:val="32"/>
          <w:szCs w:val="32"/>
        </w:rPr>
        <w:t>&lt;/p&gt;&lt;p&gt;&lt;img src="/static-img/92UkT4BV-RS1Og8cQZVIoci-T7Ha3zAbzKGIjxsB2k3WxqJv6xVMJKosbo-f9Jyk.jpg"&gt;&lt;/p&gt;&lt;p&gt;</w:t>
      </w:r>
      <w:r>
        <w:rPr>
          <w:sz w:val="32"/>
          <w:szCs w:val="32"/>
        </w:rPr>
        <w:t>他的身影总是被那层厚重的白色所掩盖，但他的气息却能让人心生恐惧。他不是武林中的高手，也不一定是大侠或英雄，但他拥有一种独特的能力，那就是在最危险、最绝望的时候挺起头来，面对一切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无声杀机</w:t>
      </w:r>
      <w:r>
        <w:rPr>
          <w:sz w:val="32"/>
          <w:szCs w:val="32"/>
        </w:rPr>
        <w:t>&lt;/p&gt;&lt;p&gt;&lt;img src="/static-img/58_tlr6novV70A7vlEK9Mci-T7Ha3zAbzKGIjxsB2k24-d06ZBVBrcahuA1jueQHDY1PNTZe39F0Ve-RLeQ0KoZqmjMd8k_xB6nZ963TSFVutMq5dm0k35NBVygwToDQzLJ1t7lVsA1zA2lSE-TVIt7FuXBs7h2Ibwd1GJVCfrw.jpg"&gt;&lt;/p&gt;&lt;p&gt;&amp;#34;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凭借一把剑或是一双拳头，而是他那双锐利如鬼一般的眼睛。在黑暗中，他能够看透一切，从而预知敌人的下一步行动。这份超凡脱俗的情报，让他在没有任何声音的情况下，轻松地消灭了那些企图对抗他的敌人。这样的无声杀机，让许多江湖好汉都不敢苟同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孤胆英雄</w:t>
      </w:r>
      <w:r>
        <w:rPr>
          <w:sz w:val="32"/>
          <w:szCs w:val="32"/>
        </w:rPr>
        <w:t>&lt;/p&gt;&lt;p&gt;&lt;img src="/static-img/1tPGjqQB7JpbXRIL5gvxAMi-T7Ha3zAbzKGIjxsB2k24-d06ZBVBrcahuA1jueQHDY1PNTZe39F0Ve-RLeQ0KoZqmjMd8k_xB6nZ963TSFVutMq5dm0k35NBVygwToDQzLJ1t7lVsA1zA2lSE-TVIt7FuXBs7h2Ibwd1GJVCfrw.jpg"&gt;&lt;/p&gt;&lt;p&gt;</w:t>
      </w:r>
      <w:r>
        <w:rPr>
          <w:sz w:val="32"/>
          <w:szCs w:val="32"/>
        </w:rPr>
        <w:t>尽管有许多人认为“雪中悍刀行”是一个可怕的人物，但实际上，他并不是为了名誉或者利益而行动。他更像是那个时代的一位孤胆英雄，对于正义和善良持有极为坚定的信念，无论是在何种环境下，都会勇往直前，用自己的方式保护那些无力自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神秘身份</w:t>
      </w:r>
      <w:r>
        <w:rPr>
          <w:sz w:val="32"/>
          <w:szCs w:val="32"/>
        </w:rPr>
        <w:t>&lt;/p&gt;&lt;p&gt;&lt;img src="/static-img/ZlC1L26vYAHK4QTZK02cfci-T7Ha3zAbzKGIjxsB2k24-d06ZBVBrcahuA1jueQHDY1PNTZe39F0Ve-RLeQ0KoZqmjMd8k_xB6nZ963TSFVutMq5dm0k35NBVygwToDQzLJ1t7lVsA1zA2lSE-TVIt7FuXBs7h2Ibwd1GJVCfrw.jpeg"&gt;&lt;/p&gt;&lt;p&gt;</w:t>
      </w:r>
      <w:r>
        <w:rPr>
          <w:sz w:val="32"/>
          <w:szCs w:val="32"/>
        </w:rPr>
        <w:t>关于“雪中悍刀行”的真实身份，一直都是一个谜团。有人说他曾经是一名普通士兵，在某次战斗后因受伤而落入山谷，被严寒折磨至失去记忆；另一些人则传言他其实是一个流浪僧侣，只不过他们不知道的是，这个人背后的故事远比他们想象得复杂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策略家</w:t>
      </w:r>
      <w:r>
        <w:rPr>
          <w:sz w:val="32"/>
          <w:szCs w:val="32"/>
        </w:rPr>
        <w:t>&lt;/p&gt;&lt;p&gt;&lt;img src="/static-img/dIpjd48DEn0Gc1lQfKfFhsi-T7Ha3zAbzKGIjxsB2k24-d06ZBVBrcahuA1jueQHDY1PNTZe39F0Ve-RLeQ0KoZqmjMd8k_xB6nZ963TSFVutMq5dm0k35NBVygwToDQzLJ1t7lVsA1zA2lSE-TVIt7FuXBs7h2Ibwd1GJVCfrw.jpeg"&gt;&lt;/p&gt;&lt;p&gt;&amp;#34;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擅长使用单枪匹马对抗众多强敌，但是当局势紧张起来时，他也能够迅速调动部队，以一种既巧妙又狠辣的手法，将所有反抗者打得措手不及。这一点使得很多将领和领主都害怕提到这个名字，因为只要提到这个名字，就意味着要面临灭顶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残酷且充满死亡的地方，“雪中悍刀行”依然拥有自己丰富的情感世界。他对于每一次成功击败敌人的胜利感到欣慰，对于每一次挽救生命感到温暖。但同时，他也承受着巨大的心理压力，每一次失败都会让他的内心变得更加阴郁和痛苦，这些情感纠葛成为了驱使他不断前进的一个重要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问：“‘雪中悍刀行’到底想要什么？”但真正的问题应该是：“‘</w:t>
      </w:r>
      <w:r>
        <w:rPr>
          <w:sz w:val="32"/>
          <w:szCs w:val="32"/>
        </w:rPr>
        <w:t xml:space="preserve">snow blade&amp;#39; </w:t>
      </w:r>
      <w:r>
        <w:rPr>
          <w:sz w:val="32"/>
          <w:szCs w:val="32"/>
        </w:rPr>
        <w:t>的终极目标是什么？”据说，在这场永远不会结束的大战之后，“</w:t>
      </w:r>
      <w:r>
        <w:rPr>
          <w:sz w:val="32"/>
          <w:szCs w:val="32"/>
        </w:rPr>
        <w:t>snow blade”</w:t>
      </w:r>
      <w:r>
        <w:rPr>
          <w:sz w:val="32"/>
          <w:szCs w:val="32"/>
        </w:rPr>
        <w:t>计划要做的事情还远未完成。一切听起来似乎都是幻觉，但是当你看到过几次这样的景象，你就会明白，有时候现实真的很接近我们所谓的幻想。当这一切终于揭开真相时，我们可能会惊讶地发现，“</w:t>
      </w:r>
      <w:r>
        <w:rPr>
          <w:sz w:val="32"/>
          <w:szCs w:val="32"/>
        </w:rPr>
        <w:t>snow blade”</w:t>
      </w:r>
      <w:r>
        <w:rPr>
          <w:sz w:val="32"/>
          <w:szCs w:val="32"/>
        </w:rPr>
        <w:t>的真正目的竟然与我们想象中的完全不同。</w:t>
      </w:r>
      <w:r>
        <w:rPr>
          <w:sz w:val="32"/>
          <w:szCs w:val="32"/>
        </w:rPr>
        <w:t>&lt;/p&gt;&lt;p&gt;&lt;a href = "/doc/597276-</w:t>
      </w:r>
      <w:r>
        <w:rPr>
          <w:sz w:val="32"/>
          <w:szCs w:val="32"/>
        </w:rPr>
        <w:t>冰封江湖之刀锋刺破霜冻夜空</w:t>
      </w:r>
      <w:r>
        <w:rPr>
          <w:sz w:val="32"/>
          <w:szCs w:val="32"/>
        </w:rPr>
        <w:t>.doc" rel="alternate" download="597276-</w:t>
      </w:r>
      <w:r>
        <w:rPr>
          <w:sz w:val="32"/>
          <w:szCs w:val="32"/>
        </w:rPr>
        <w:t>冰封江湖之刀锋刺破霜冻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