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沉重撞击一场缓慢而有力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法用语言形容的，它来自于深深的情感，透过肌肤到达灵魂。父亲在车里缓慢而有力的撞着，就是这种力量的一种体现。</w:t>
      </w:r>
      <w:r>
        <w:rPr>
          <w:sz w:val="32"/>
          <w:szCs w:val="32"/>
        </w:rPr>
        <w:t>&lt;/p&gt;&lt;p&gt;&lt;img src="/static-img/sQvgvzvt7RN0Fxbugj_5sq9rrKD5Dxj1WlchdiRfK5LCEHNHAx4CMmwl7sJRTUYF.jpg"&gt;&lt;/p&gt;&lt;p&gt;</w:t>
      </w:r>
      <w:r>
        <w:rPr>
          <w:sz w:val="32"/>
          <w:szCs w:val="32"/>
        </w:rPr>
        <w:t>情感的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臂紧紧地包围着我们，他的声音低沉而温暖，仿佛整个宇宙都在他的怀中回响。他没有用言语来安慰，只是那份坚定和保护，让我们感觉到了安全。在这个瞬间，我们的心灵得到了充实，每一次呼吸都是对爱的宣誓。</w:t>
      </w:r>
      <w:r>
        <w:rPr>
          <w:sz w:val="32"/>
          <w:szCs w:val="32"/>
        </w:rPr>
        <w:t>&lt;/p&gt;&lt;p&gt;&lt;img src="/static-img/hHRTjhBJR7Y8qMNAzSog4a9rrKD5Dxj1WlchdiRfK5J3JAIXIC1unafXifFa1_wSsMMBKD9SY5YBddJBpU-kzo_I5orHu5iFMIlNjm54E7n0oCc14LPRJf8n0bjpDh8v6_clH7D8mKLQyc3imYHCny4LKSQlXRVjKEPU9hNrW3ZDy2AS454IkfE9Ygk7raBh.jpg"&gt;&lt;/p&gt;&lt;p&gt;</w:t>
      </w:r>
      <w:r>
        <w:rPr>
          <w:sz w:val="32"/>
          <w:szCs w:val="32"/>
        </w:rPr>
        <w:t>勇气与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是在困难面前不屈不挠，他就像这辆车一样，即使速度缓慢，但每一次撞击都蕴含了他无比的决心。他的存在给予了我们勇气，让我们明白，无论何时何地，都可以找到自己的力量去战胜一切挑战。</w:t>
      </w:r>
      <w:r>
        <w:rPr>
          <w:sz w:val="32"/>
          <w:szCs w:val="32"/>
        </w:rPr>
        <w:t>&lt;/p&gt;&lt;p&gt;&lt;img src="/static-img/sG8wjaG_YqE002oC17uYiK9rrKD5Dxj1WlchdiRfK5J3JAIXIC1unafXifFa1_wSsMMBKD9SY5YBddJBpU-kzo_I5orHu5iFMIlNjm54E7n0oCc14LPRJf8n0bjpDh8v6_clH7D8mKLQyc3imYHCny4LKSQlXRVjKEPU9hNrW3ZDy2AS454IkfE9Ygk7raBh.jpg"&gt;&lt;/p&gt;&lt;p&gt;</w:t>
      </w:r>
      <w:r>
        <w:rPr>
          <w:sz w:val="32"/>
          <w:szCs w:val="32"/>
        </w:rPr>
        <w:t>牵挂与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父亲会带着灯光在我们的房间周围巡视，这种小心翼翼的举动让人感到温馨。在他眼中，我们就是世界上最珍贵的事情，而他所做的一切都是为了我们的成长和幸福。</w:t>
      </w:r>
      <w:r>
        <w:rPr>
          <w:sz w:val="32"/>
          <w:szCs w:val="32"/>
        </w:rPr>
        <w:t>&lt;/p&gt;&lt;p&gt;&lt;img src="/static-img/zi-mafTbtVoB5NyLP5H-_69rrKD5Dxj1WlchdiRfK5J3JAIXIC1unafXifFa1_wSsMMBKD9SY5YBddJBpU-kzo_I5orHu5iFMIlNjm54E7n0oCc14LPRJf8n0bjpDh8v6_clH7D8mKLQyc3imYHCny4LKSQlXRVjKEPU9hNrW3ZDy2AS454IkfE9Ygk7raBh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领袖，父亲肩负起了一切责任。他不是通过高声吆喝，而是通过行动来影响周围的人。无论是早晨送孩子去学校还是晚上陪伴妻子放松，他总是在尽力履行自己的职责。</w:t>
      </w:r>
      <w:r>
        <w:rPr>
          <w:sz w:val="32"/>
          <w:szCs w:val="32"/>
        </w:rPr>
        <w:t>&lt;/p&gt;&lt;p&gt;&lt;img src="/static-img/832nRiOBsUGotHdSRXFhrq9rrKD5Dxj1WlchdiRfK5J3JAIXIC1unafXifFa1_wSsMMBKD9SY5YBddJBpU-kzo_I5orHu5iFMIlNjm54E7n0oCc14LPRJf8n0bjpDh8v6_clH7D8mKLQyc3imYHCny4LKSQlXRVjKEPU9hNrW3ZDy2AS454IkfE9Ygk7raBh.jpg"&gt;&lt;/p&gt;&lt;p&gt;</w:t>
      </w:r>
      <w:r>
        <w:rPr>
          <w:sz w:val="32"/>
          <w:szCs w:val="32"/>
        </w:rPr>
        <w:t>智慧与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经意间流露出的笑容或是一句简单的话语往往包含了深刻的道理。这些智慧如同星辰一般璀璨，在暗淡的人生旅途中照亮前行之路，为我们提供了宝贵的生活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方，无论时间如何变迁，那份从未改变的情感总是依然存在。每当我想起父亲在车里的姿态，我就能感受到那种超越时空、跨越世代的情感纽带。这是一个家人的象征，也是我内心深处永远不会消失的情感记忆。</w:t>
      </w:r>
      <w:r>
        <w:rPr>
          <w:sz w:val="32"/>
          <w:szCs w:val="32"/>
        </w:rPr>
        <w:t>&lt;/p&gt;&lt;p&gt;&lt;a href = "/doc/597387-</w:t>
      </w:r>
      <w:r>
        <w:rPr>
          <w:sz w:val="32"/>
          <w:szCs w:val="32"/>
        </w:rPr>
        <w:t>父亲的沉重撞击一场缓慢而有力的拥抱</w:t>
      </w:r>
      <w:r>
        <w:rPr>
          <w:sz w:val="32"/>
          <w:szCs w:val="32"/>
        </w:rPr>
        <w:t>.doc" rel="alternate" download="597387-</w:t>
      </w:r>
      <w:r>
        <w:rPr>
          <w:sz w:val="32"/>
          <w:szCs w:val="32"/>
        </w:rPr>
        <w:t>父亲的沉重撞击一场缓慢而有力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