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趣味游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打扑克：趣味游戏挑战</w:t>
      </w:r>
      <w:r>
        <w:rPr>
          <w:sz w:val="32"/>
          <w:szCs w:val="32"/>
        </w:rPr>
        <w:t>&lt;/p&gt;&lt;p&gt;&lt;img src="/static-img/Tf9Npq4BxMcz2SvJj2ZN37kba86nJFHS9XIUVeqjnJEH_KOcDyEuPFBCj5FpJMaf.jpg"&gt;&lt;/p&gt;&lt;p&gt;</w:t>
      </w:r>
      <w:r>
        <w:rPr>
          <w:sz w:val="32"/>
          <w:szCs w:val="32"/>
        </w:rPr>
        <w:t>打造独特的视频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打扑克做视频的首要任务是创造一个独一无二的风格。这种风格不仅能吸引观众，也能让他们在观看过程中感到愉快和放松。通过巧妙地融合游戏元素与幽默感，制作人可以设计出既有教育意义又富有娱乐性的内容。</w:t>
      </w:r>
      <w:r>
        <w:rPr>
          <w:sz w:val="32"/>
          <w:szCs w:val="32"/>
        </w:rPr>
        <w:t>&lt;/p&gt;&lt;p&gt;&lt;img src="/static-img/9Qihjh6xN_iHL61RU-fPIbkba86nJFHS9XIUVeqjnJFF674bdTezs_xUNuF5nM23FsO7ikINq38lc7qBvzXEY76U8pvYXdbB-NEIMssIHpy8JmDWGwhlPxKvQMNyoec0Jbt2wMNCaaRlyDjI8asuRoGX1yRVs72hoZdVg19zgog.png"&gt;&lt;/p&gt;&lt;p&gt;</w:t>
      </w:r>
      <w:r>
        <w:rPr>
          <w:sz w:val="32"/>
          <w:szCs w:val="32"/>
        </w:rPr>
        <w:t>结合现实生活中的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实际发生的事融入到视频中，能够增加观众的情感投入。这可能包括使用真实的人物角色，或是模仿日常生活中的场景，使得虚拟世界更加贴近现实，让观众更容易产生共鸣。</w:t>
      </w:r>
      <w:r>
        <w:rPr>
          <w:sz w:val="32"/>
          <w:szCs w:val="32"/>
        </w:rPr>
        <w:t>&lt;/p&gt;&lt;p&gt;&lt;img src="/static-img/VjTKncnRJg-IZUCm8j6rnLkba86nJFHS9XIUVeqjnJFF674bdTezs_xUNuF5nM23FsO7ikINq38lc7qBvzXEY76U8pvYXdbB-NEIMssIHpy8JmDWGwhlPxKvQMNyoec0Jbt2wMNCaaRlyDjI8asuRoGX1yRVs72hoZdVg19zgog.jpg"&gt;&lt;/p&gt;&lt;p&gt;</w:t>
      </w:r>
      <w:r>
        <w:rPr>
          <w:sz w:val="32"/>
          <w:szCs w:val="32"/>
        </w:rPr>
        <w:t>利用动画技术提升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视觉冲击力，可以运用动画技术来设计图形和背景。这些视觉元素不仅能够吸引注意力，还能帮助传达复杂或抽象概念，使得理解起来更加直观。</w:t>
      </w:r>
      <w:r>
        <w:rPr>
          <w:sz w:val="32"/>
          <w:szCs w:val="32"/>
        </w:rPr>
        <w:t>&lt;/p&gt;&lt;p&gt;&lt;img src="/static-img/0uB2JClYYspTWlzQPrEmYLkba86nJFHS9XIUVeqjnJFF674bdTezs_xUNuF5nM23FsO7ikINq38lc7qBvzXEY76U8pvYXdbB-NEIMssIHpy8JmDWGwhlPxKvQMNyoec0Jbt2wMNCaaRlyDjI8asuRoGX1yRVs72hoZdVg19zgog.png"&gt;&lt;/p&gt;&lt;p&gt;</w:t>
      </w:r>
      <w:r>
        <w:rPr>
          <w:sz w:val="32"/>
          <w:szCs w:val="32"/>
        </w:rPr>
        <w:t>提供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观众参与到游戏中来，这样不仅能增加他们的兴趣，也能够促进社区建设。当用户通过评论、分享或其他形式参与时，他们就成为了这次“挑战”的一部分，从而形成了一种共同体验。</w:t>
      </w:r>
      <w:r>
        <w:rPr>
          <w:sz w:val="32"/>
          <w:szCs w:val="32"/>
        </w:rPr>
        <w:t>&lt;/p&gt;&lt;p&gt;&lt;img src="/static-img/I2CIFnT7RkRdZpqU64q-07kba86nJFHS9XIUVeqjnJFF674bdTezs_xUNuF5nM23FsO7ikINq38lc7qBvzXEY76U8pvYXdbB-NEIMssIHpy8JmDWGwhlPxKvQMNyoec0Jbt2wMNCaaRlyDjI8asuRoGX1yRVs72hoZdVg19zgog.jpg"&gt;&lt;/p&gt;&lt;p&gt;</w:t>
      </w:r>
      <w:r>
        <w:rPr>
          <w:sz w:val="32"/>
          <w:szCs w:val="32"/>
        </w:rPr>
        <w:t>优化音频质量保证流畅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音质对于打造沉浸式体验至关重要。不论是在录制声音还是后期剪辑，都需要确保音量平衡、清晰度高，无噪声干扰，以便于每个角落都能听到每个细微的声音，确保观看者对视频内容的完整性保持敏锐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成功案例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展示一些已经成功实施了类似策略并获得积极反馈的案例。在分享这些故事时，可以详细分析它们为什么会成功，以及如何应用同样的策略去推广自己的《迈开腿打扑克》项目，为未来的工作提供宝贵参考。</w:t>
      </w:r>
      <w:r>
        <w:rPr>
          <w:sz w:val="32"/>
          <w:szCs w:val="32"/>
        </w:rPr>
        <w:t>&lt;/p&gt;&lt;p&gt;&lt;a href = "/doc/597507-</w:t>
      </w:r>
      <w:r>
        <w:rPr>
          <w:sz w:val="32"/>
          <w:szCs w:val="32"/>
        </w:rPr>
        <w:t>迈开腿打扑克趣味游戏挑战</w:t>
      </w:r>
      <w:r>
        <w:rPr>
          <w:sz w:val="32"/>
          <w:szCs w:val="32"/>
        </w:rPr>
        <w:t>.doc" rel="alternate" download="597507-</w:t>
      </w:r>
      <w:r>
        <w:rPr>
          <w:sz w:val="32"/>
          <w:szCs w:val="32"/>
        </w:rPr>
        <w:t>迈开腿打扑克趣味游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