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的剧本情感编织与故事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浪漫的世界里，甜文女主的形象如同一位天使般温柔而又坚强，她手中所持的剧本，是她心中的宝贝，也是她情感世界的一部分。每一个字，每一个句子，都承载着对爱情、友谊以及生活中美好瞬间的渴望。</w:t>
      </w:r>
      <w:r>
        <w:rPr>
          <w:sz w:val="32"/>
          <w:szCs w:val="32"/>
        </w:rPr>
        <w:t>&lt;/p&gt;&lt;p&gt;&lt;img src="/static-img/52jwJQSTbog68zxwvp7RyjiySC9jCe5QsFH5zhKPFor8j9MkkSjjPMxr-RtKyjCM.jpg"&gt;&lt;/p&gt;&lt;p&gt;</w:t>
      </w:r>
      <w:r>
        <w:rPr>
          <w:sz w:val="32"/>
          <w:szCs w:val="32"/>
        </w:rPr>
        <w:t>首先，这个女主角通常拥有极高的人格魅力。她不仅外表优雅动人，而且内心深处蕴含着无尽的情感深度和智慧。她的言行举止总能让人感到舒适，让人愿意跟随她走进那个由梦想和希望构成的小宇宙。在手拿甜文女主剧本时，她仿佛就是那个能够引领我们穿越现实困境到达幸福彼岸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角色往往会遇到一些挑战或逆境。可能是一段艰难的人生经历，一段爱恨交加的情感纠葛，或者是一个隐藏在暗影中的敌人。但无论如何，她都不会放弃自己的梦想。她会勇敢地面对困难，用自己的坚韧精神去突破那些看似无法逾越的障碍。这不仅展示了她的力量，更让观众产生共鸣，因为我们也曾经历过类似的挫折，但最终还是选择站起来继续前行。</w:t>
      </w:r>
      <w:r>
        <w:rPr>
          <w:sz w:val="32"/>
          <w:szCs w:val="32"/>
        </w:rPr>
        <w:t>&lt;/p&gt;&lt;p&gt;&lt;img src="/static-img/Q2ZXBD_dm7Uh8l80o36efTiySC9jCe5QsFH5zhKPFoqidq_puMhT-oLrcOY3TfuQeJbCf76DI1EHJPFm_VneSjC9ROpMVPfiXzboyI-p-ASWwWr3Z35jRX1aa-FnnEPvhlOuJftb-yiPrGiUvePU5uqYnIbGbrRckD5xPL2eLv8.jpg"&gt;&lt;/p&gt;&lt;p&gt;</w:t>
      </w:r>
      <w:r>
        <w:rPr>
          <w:sz w:val="32"/>
          <w:szCs w:val="32"/>
        </w:rPr>
        <w:t>再者，在这部甜文剧本中，恋爱关系是不可或缺的一环。它以一种温馨而又真诚的情感线索为核心，为故事增添了色彩。不过，这并不是简单的追求爱情，而是在于两个人之间感情发展过程中的真挚交流、共同成长以及相互扶持。在这些过程中，那位手拿甜文女主剧本的心灵得到了深刻触动，同时也激发了她内心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融入了一些轻松幽默甚至有些搞笑的情况，使得整体氛围更加鲜活多彩。这不仅增加了观众观看乐趣，还给予了演员更多表现空间，让他们可以更自由地表达自己，从而使整个故事更加丰富多彩。</w:t>
      </w:r>
      <w:r>
        <w:rPr>
          <w:sz w:val="32"/>
          <w:szCs w:val="32"/>
        </w:rPr>
        <w:t>&lt;/p&gt;&lt;p&gt;&lt;img src="/static-img/otmfWWwh8twPSaYtcPge_jiySC9jCe5QsFH5zhKPFoqidq_puMhT-oLrcOY3TfuQeJbCf76DI1EHJPFm_VneSjC9ROpMVPfiXzboyI-p-ASWwWr3Z35jRX1aa-FnnEPvhlOuJftb-yiPrGiUvePU5uqYnIbGbrRckD5xPL2eLv8.jpg"&gt;&lt;/p&gt;&lt;p&gt;</w:t>
      </w:r>
      <w:r>
        <w:rPr>
          <w:sz w:val="32"/>
          <w:szCs w:val="32"/>
        </w:rPr>
        <w:t>最后，尽管这个角色被称为“甜”，但并不意味着没有苦涩或冲突。不乏一些悲伤或者痛苦的情节，它们其实也是生命之路上必不可少的一部分。而通过这些曲折，我们才能真正理解到生活中的美好，以及那些小确幸背后的意义。当那位手拿甜文女主剧本的心灵在经历了一系列波折之后，最终找到属于自己的幸福时，我们就能看到这一切付出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哪个角度来看，“手拿甜文女主剧本”的魅力都是显而易见的。她用那份执着与勇气，把自己置身于一个充满希望、快乐与变革的小宇宙之中，并且以这种方式影响着周围人的生活。在这个不断变化的大舞台上，每一次翻阅，都像是重回童年，那种纯真的感觉，如同阳光一般温暖我们的心房。</w:t>
      </w:r>
      <w:r>
        <w:rPr>
          <w:sz w:val="32"/>
          <w:szCs w:val="32"/>
        </w:rPr>
        <w:t>&lt;/p&gt;&lt;p&gt;&lt;img src="/static-img/aMai_ZfcgUT91K5kwe2EkjiySC9jCe5QsFH5zhKPFoqidq_puMhT-oLrcOY3TfuQeJbCf76DI1EHJPFm_VneSjC9ROpMVPfiXzboyI-p-ASWwWr3Z35jRX1aa-FnnEPvhlOuJftb-yiPrGiUvePU5uqYnIbGbrRckD5xPL2eLv8.jpg"&gt;&lt;/p&gt;&lt;p&gt;&lt;a href = "/doc/598821-</w:t>
      </w:r>
      <w:r>
        <w:rPr>
          <w:sz w:val="32"/>
          <w:szCs w:val="32"/>
        </w:rPr>
        <w:t>甜文女主的剧本情感编织与故事展开</w:t>
      </w:r>
      <w:r>
        <w:rPr>
          <w:sz w:val="32"/>
          <w:szCs w:val="32"/>
        </w:rPr>
        <w:t>.doc" rel="alternate" download="598821-</w:t>
      </w:r>
      <w:r>
        <w:rPr>
          <w:sz w:val="32"/>
          <w:szCs w:val="32"/>
        </w:rPr>
        <w:t>甜文女主的剧本情感编织与故事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