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为的秘密之门揭秘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神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为永远是最强者之间竞争的核心。对于那些渴望超越自我、开启更高境界的人来说，提升自己的修为成为了无尽追求。然而，这条路充满了危险和挑战。在这片土地上，有一本神秘而强大的文本——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它不仅能够帮助寻找者迅速提升自己的实力，还能打开通往超凡境界的大门。</w:t>
      </w:r>
      <w:r>
        <w:rPr>
          <w:sz w:val="32"/>
          <w:szCs w:val="32"/>
        </w:rPr>
        <w:t>&lt;/p&gt;&lt;p&gt;&lt;img src="/static-img/NE2RaPtmBEuSA43QmquA8w8AX7MBXhLt2iSaMJGoEGzDLq8oJeNZqIYFUE1tHKLe.jpg"&gt;&lt;/p&gt;&lt;p&gt;</w:t>
      </w:r>
      <w:r>
        <w:rPr>
          <w:sz w:val="32"/>
          <w:szCs w:val="32"/>
        </w:rPr>
        <w:t>修为提升系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蕴含着一套独特的系统，它能够根据使用者的具体情况来提供针对性的练习方法。这套系统分层设计，每完成一个层次，就能获得更高级别的能力加持。从基础元素操控到复杂法术施展，再到灵魂融合等高级技巧，无论你现在处于何种状态，都能找到适合自己步伐的一步一步向上攀登。</w:t>
      </w:r>
      <w:r>
        <w:rPr>
          <w:sz w:val="32"/>
          <w:szCs w:val="32"/>
        </w:rPr>
        <w:t>&lt;/p&gt;&lt;p&gt;&lt;img src="/static-img/yOB4553bRqrd6jX68aKH-A8AX7MBXhLt2iSaMJGoEGzindaAk9n9IOHMT4vUa5yqGsXO-NronrvxK4bCie9xAEqnneZKoT6tFxyNpOkHy8A5LbckfY9_pvfBbNo_gQD2xtK2xLCraL9_TSAlT7eOVDDO4w6b9oqrMl9NbDk_1t6675d4MKq50o2EEGWgdmrcH8ordKnhfjTl_yHUAJOKA0m4oE30M_mEOfOviU-2RMI.jpg"&gt;&lt;/p&gt;&lt;p&gt;</w:t>
      </w:r>
      <w:r>
        <w:rPr>
          <w:sz w:val="32"/>
          <w:szCs w:val="32"/>
        </w:rPr>
        <w:t>灵感激发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拥有一个特殊功能，那就是灵感激发机制。当用户感到无聊或者遇到了瓶颈时，只需阅读几段文字，这份文本就会给予他新的灵感和不同的视角，让他看到问题解决的新路径，从而继续前行。</w:t>
      </w:r>
      <w:r>
        <w:rPr>
          <w:sz w:val="32"/>
          <w:szCs w:val="32"/>
        </w:rPr>
        <w:t>&lt;/p&gt;&lt;p&gt;&lt;img src="/static-img/pUTL7H7SX_mhjd62kbPkAw8AX7MBXhLt2iSaMJGoEGzindaAk9n9IOHMT4vUa5yqGsXO-NronrvxK4bCie9xAEqnneZKoT6tFxyNpOkHy8A5LbckfY9_pvfBbNo_gQD2xtK2xLCraL9_TSAlT7eOVDDO4w6b9oqrMl9NbDk_1t6675d4MKq50o2EEGWgdmrcH8ordKnhfjTl_yHUAJOKA0m4oE30M_mEOfOviU-2RMI.jpg"&gt;&lt;/p&gt;&lt;p&gt;</w:t>
      </w:r>
      <w:r>
        <w:rPr>
          <w:sz w:val="32"/>
          <w:szCs w:val="32"/>
        </w:rPr>
        <w:t>实战演练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该文本配合使用，可以进入一个虚拟的地盘进行实战演练。这不仅锻炼了你的战斗技巧，更重要的是，你会学会如何在压力下作出决策，如何快速应对突发情况，从而让你的实战经验更加丰富多彩。</w:t>
      </w:r>
      <w:r>
        <w:rPr>
          <w:sz w:val="32"/>
          <w:szCs w:val="32"/>
        </w:rPr>
        <w:t>&lt;/p&gt;&lt;p&gt;&lt;img src="/static-img/2tx3Ep9NHlPlOWcr3gtSsQ8AX7MBXhLt2iSaMJGoEGzindaAk9n9IOHMT4vUa5yqGsXO-NronrvxK4bCie9xAEqnneZKoT6tFxyNpOkHy8A5LbckfY9_pvfBbNo_gQD2xtK2xLCraL9_TSAlT7eOVDDO4w6b9oqrMl9NbDk_1t6675d4MKq50o2EEGWgdmrcH8ordKnhfjTl_yHUAJOKA0m4oE30M_mEOfOviU-2RMI.jpg"&gt;&lt;/p&gt;&lt;p&gt;</w:t>
      </w:r>
      <w:r>
        <w:rPr>
          <w:sz w:val="32"/>
          <w:szCs w:val="32"/>
        </w:rPr>
        <w:t>寻找同伴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达到了一定程度，你会发现周围的人开始注意到你的变化。你甚至可能吸引了一群愿意跟随并学习于你身边的人。而“我的</w:t>
      </w:r>
      <w:r>
        <w:rPr>
          <w:sz w:val="32"/>
          <w:szCs w:val="32"/>
        </w:rPr>
        <w:t>can blast cultivation.txt download”</w:t>
      </w:r>
      <w:r>
        <w:rPr>
          <w:sz w:val="32"/>
          <w:szCs w:val="32"/>
        </w:rPr>
        <w:t>则提供了寻找志同道合伙伴以及指导他们成长的手段，使得你能够建立起自己的团队，并共同征服未知领域。</w:t>
      </w:r>
      <w:r>
        <w:rPr>
          <w:sz w:val="32"/>
          <w:szCs w:val="32"/>
        </w:rPr>
        <w:t>&lt;/p&gt;&lt;p&gt;&lt;img src="/static-img/YG-p1vmHthl-32YMvbml_Q8AX7MBXhLt2iSaMJGoEGzindaAk9n9IOHMT4vUa5yqGsXO-NronrvxK4bCie9xAEqnneZKoT6tFxyNpOkHy8A5LbckfY9_pvfBbNo_gQD2xtK2xLCraL9_TSAlT7eOVDDO4w6b9oqrMl9NbDk_1t6675d4MKq50o2EEGWgdmrcH8ordKnhfjTl_yHUAJOKA0m4oE30M_mEOfOviU-2RMI.jpg"&gt;&lt;/p&gt;&lt;p&gt;</w:t>
      </w:r>
      <w:r>
        <w:rPr>
          <w:sz w:val="32"/>
          <w:szCs w:val="32"/>
        </w:rPr>
        <w:t>心理调节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不少人会因为心理负担过重而选择放弃。但是，“</w:t>
      </w:r>
      <w:r>
        <w:rPr>
          <w:sz w:val="32"/>
          <w:szCs w:val="32"/>
        </w:rPr>
        <w:t>I can blast my cultivation.txt download”</w:t>
      </w:r>
      <w:r>
        <w:rPr>
          <w:sz w:val="32"/>
          <w:szCs w:val="32"/>
        </w:rPr>
        <w:t>内置的心理调节工具将帮助用户保持积极的心态，以及正确处理各种情绪波动，让其精神焕发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真相大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途径都无法再进一步的时候，“</w:t>
      </w:r>
      <w:r>
        <w:rPr>
          <w:sz w:val="32"/>
          <w:szCs w:val="32"/>
        </w:rPr>
        <w:t>I can blast my cultivation.txt download”</w:t>
      </w:r>
      <w:r>
        <w:rPr>
          <w:sz w:val="32"/>
          <w:szCs w:val="32"/>
        </w:rPr>
        <w:t>的真正价值就显现出来。在这里，你将发现隐藏于传说之中的真相，大门将被彻底打开，一切皆有可能，无论是探索宇宙还是掌握全面的知识，都将成为你的囊中物。</w:t>
      </w:r>
      <w:r>
        <w:rPr>
          <w:sz w:val="32"/>
          <w:szCs w:val="32"/>
        </w:rPr>
        <w:t>&lt;/p&gt;&lt;p&gt;&lt;a href = "/doc/598958-</w:t>
      </w:r>
      <w:r>
        <w:rPr>
          <w:sz w:val="32"/>
          <w:szCs w:val="32"/>
        </w:rPr>
        <w:t>超凡修为的秘密之门揭秘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奇力量</w:t>
      </w:r>
      <w:r>
        <w:rPr>
          <w:sz w:val="32"/>
          <w:szCs w:val="32"/>
        </w:rPr>
        <w:t>.doc" rel="alternate" download="598958-</w:t>
      </w:r>
      <w:r>
        <w:rPr>
          <w:sz w:val="32"/>
          <w:szCs w:val="32"/>
        </w:rPr>
        <w:t>超凡修为的秘密之门揭秘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