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王不想凉重生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老王决定重新来过？</w:t>
      </w:r>
      <w:r>
        <w:rPr>
          <w:sz w:val="32"/>
          <w:szCs w:val="32"/>
        </w:rPr>
        <w:t>&lt;/p&gt;&lt;p&gt;&lt;img src="/static-img/XpQOd6g1l8qQ6-6FiMmUM72kubmhoDV77NyOcOnIuneDDFcU4WTw5pclSZjQ8wS5.jpg"&gt;&lt;/p&gt;&lt;p&gt;</w:t>
      </w:r>
      <w:r>
        <w:rPr>
          <w:sz w:val="32"/>
          <w:szCs w:val="32"/>
        </w:rPr>
        <w:t>在一个普通的小镇上，住着一位名叫老王的人。他的生活平凡而无趣，每天都以相同的方式重复。然而，一次偶然的机会，他被卷入了一场神秘事件中，这是他生命中的第一次大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了他的奇幻之旅？</w:t>
      </w:r>
      <w:r>
        <w:rPr>
          <w:sz w:val="32"/>
          <w:szCs w:val="32"/>
        </w:rPr>
        <w:t>&lt;/p&gt;&lt;p&gt;&lt;img src="/static-img/Gfk1D31wl99rZg_UrF9WlL2kubmhoDV77NyOcOnIunekbQzGcCFBzW_FLGMG9taMgKLR9g7GssB7afmXEBCFMbU6VnJ68SjhE8QmaA8Z8vId-FYU5uqWnDPdgBRt6j6Z9HEOCQwCzYWG5KDdr6vLoA.jpg"&gt;&lt;/p&gt;&lt;p&gt;</w:t>
      </w:r>
      <w:r>
        <w:rPr>
          <w:sz w:val="32"/>
          <w:szCs w:val="32"/>
        </w:rPr>
        <w:t>那是一个雨后的傍晚，老王正在回家的路上。他突然听到了一阵微弱的声音，那声音来自一个古旧的书店里。在书店里，他发现了一本奇异的书籍。这本书似乎有自己的意识，它对老王说：“我可以帮你改变命运，但你必须答应我的条件。” 老王犹豫片刻，最终决定接受挑战，因为他深知自己的一生已经失去了活力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生了什么样的意外事件？</w:t>
      </w:r>
      <w:r>
        <w:rPr>
          <w:sz w:val="32"/>
          <w:szCs w:val="32"/>
        </w:rPr>
        <w:t>&lt;/p&gt;&lt;p&gt;&lt;img src="/static-img/7gccu6UVpc5oRJL6qlvUyL2kubmhoDV77NyOcOnIunekbQzGcCFBzW_FLGMG9taMgKLR9g7GssB7afmXEBCFMbU6VnJ68SjhE8QmaA8Z8vId-FYU5uqWnDPdgBRt6j6Z9HEOCQwCzYWG5KDdr6vLoA.jpg"&gt;&lt;/p&gt;&lt;p&gt;</w:t>
      </w:r>
      <w:r>
        <w:rPr>
          <w:sz w:val="32"/>
          <w:szCs w:val="32"/>
        </w:rPr>
        <w:t>就在老王准备好迎接新生活时，一道强烈的地球震动打断了他们的计划。这次地震造成了小镇上的许多建筑倒塌，而老王所在的地方也不例外。幸运的是，他在废墟中发现了一块巨大的石头，那是一块传说中的“时间石”。它拥有操纵时间流逝能力，这使得任何人触碰到它都会经历一次“重生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利用这块神秘物品进行改造？</w:t>
      </w:r>
      <w:r>
        <w:rPr>
          <w:sz w:val="32"/>
          <w:szCs w:val="32"/>
        </w:rPr>
        <w:t>&lt;/p&gt;&lt;p&gt;&lt;img src="/static-img/m-W6ylibGxwMEzJRtjHRaL2kubmhoDV77NyOcOnIunekbQzGcCFBzW_FLGMG9taMgKLR9g7GssB7afmXEBCFMbU6VnJ68SjhE8QmaA8Z8vId-FYU5uqWnDPdgBRt6j6Z9HEOCQwCzYWG5KDdr6vLoA.jpg"&gt;&lt;/p&gt;&lt;p&gt;</w:t>
      </w:r>
      <w:r>
        <w:rPr>
          <w:sz w:val="32"/>
          <w:szCs w:val="32"/>
        </w:rPr>
        <w:t>当一切尘埃落定后，老王意识到自己获得了第二次生命。他决定用这份宝贵的机遇去改变自己的命运，并且帮助那些需要帮助的人。在使用“时间石”之前，所有人都认为这是个不可能的事情。但是，当人们目睹到了这一切，他们才明白原来世界并不像看起来那样黑白分明，有时候，只需要一点点勇气和决心，就能创造出新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行为引起了哪些人的关注与反思？</w:t>
      </w:r>
      <w:r>
        <w:rPr>
          <w:sz w:val="32"/>
          <w:szCs w:val="32"/>
        </w:rPr>
        <w:t>&lt;/p&gt;&lt;p&gt;&lt;img src="/static-img/Xf50APZ7IYudVWPXUZqox72kubmhoDV77NyOcOnIunekbQzGcCFBzW_FLGMG9taMgKLR9g7GssB7afmXEBCFMbU6VnJ68SjhE8QmaA8Z8vId-FYU5uqWnDPdgBRt6j6Z9HEOCQwCzYWG5KDdr6vLoA.jpg"&gt;&lt;/p&gt;&lt;p&gt;</w:t>
      </w:r>
      <w:r>
        <w:rPr>
          <w:sz w:val="32"/>
          <w:szCs w:val="32"/>
        </w:rPr>
        <w:t>随着时间推移，更多的人开始注意到这个变化巨大的村庄。一部分人感到惊讶并且好奇，他们想要了解背后隐藏的情节；另一部分则怀疑或恐惧这种未知的事物。而对于那些受益于这些改变的人来说，他们感谢并支持着那个曾经平凡又默默无闻的小镇居民——现在成为了他们英雄人物——老 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将带领大家走向何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年的努力和探索，村子逐渐从破败转变为繁华，而被称作“新希望”的小镇成为了全境瞩目的焦点。这里不仅仅是一个地方，更成为了一种精神象征，对于那些渴望改变、寻找希望的人们而言，它代表着一种力量，是一种信念，即只要有勇气追求梦想，无论多么遥远，都有可能实现。最终，在这个充满爱与希望的小镇上，没有人再提及“凉”的话题，因为每个人都知道，只要心存热情，无论过去还是未来，都不会感到凉漠无情。而对于那个曾经普通但现在传奇般存在于人们记忆里的名字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老 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来说，其故事就此画上了圆满句号。</w:t>
      </w:r>
      <w:r>
        <w:rPr>
          <w:sz w:val="32"/>
          <w:szCs w:val="32"/>
        </w:rPr>
        <w:t>&lt;/p&gt;&lt;p&gt;&lt;a href = "/doc/600842-</w:t>
      </w:r>
      <w:r>
        <w:rPr>
          <w:sz w:val="32"/>
          <w:szCs w:val="32"/>
        </w:rPr>
        <w:t>老王不想凉重生的奇幻旅程</w:t>
      </w:r>
      <w:r>
        <w:rPr>
          <w:sz w:val="32"/>
          <w:szCs w:val="32"/>
        </w:rPr>
        <w:t>.doc" rel="alternate" download="600842-</w:t>
      </w:r>
      <w:r>
        <w:rPr>
          <w:sz w:val="32"/>
          <w:szCs w:val="32"/>
        </w:rPr>
        <w:t>老王不想凉重生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